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UCHWAŁA NR XV/233/2008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RADY MIEJSKIEJ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lutego 2008 r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zamiaru przekształcenia Przedszkola nr 20 w Inowrocław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Na podstawie art. 59 ust.1 i 6 w związku z art. 5c pkt 1 ustawy z dnia 7 września 1991 r.  o systemie oświaty  (Dz. U. z 2004 r. Nr 256, poz. 2572, Nr 273,  poz. 2703 i Nr 281,  poz. 2781, z 2005 r. Nr 17, poz. 141, Nr 94, poz. 788, Nr 122, poz. 1020, Nr 131, poz. 1091, Nr 167, poz. 1400 i Nr 249, poz. 2104, z 2006 r. Nr 144, poz. 1043, Nr 208, poz. 1532 i Nr 227, poz. 1658 oraz z 2007 r. Nr 42, poz. 273, Nr 80, poz. 542, Nr 115, poz. 791, Nr 120, poz. 818, Nr 180, poz. 1280 i Nr 181, poz. 1292), uchwala się, co następuj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§ 1. Zamierza się z dniem 31 sierpnia 2008 r. przekształcić  Przedszkole nr 20                         w Inowrocławiu, poprzez likwidację jego działalności w budynku przy ulicy Józefa Krzymińskiego 6 w Inowrocławiu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§ 2. Zobowiązuje się i upoważnia Prezydenta Miasta Inowrocławia do dokonania czynności niezbędnych do  przekształcenia Przedszkola, w szczególności do zawiadomienia o zamiarze przekształcenia rodziców dzieci i Kuratora Oświaty oraz do wystąpienia do Kuratora Oświaty o opinię o przekształceniu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§  2. Uchwała wchodzi w życie z dniem podjęci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540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UCHWAŁY  NR XV/233/2008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RADY   MIEJSKIEJ  INOWROCŁAW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7 lutego 2008 r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godnie z art. 59 ust.</w:t>
      </w:r>
      <w:r>
        <w:rPr>
          <w:sz w:val="24"/>
          <w:szCs w:val="24"/>
        </w:rPr>
        <w:t xml:space="preserve"> 1 ustawy z dnia </w:t>
      </w:r>
      <w:r>
        <w:rPr>
          <w:sz w:val="24"/>
        </w:rPr>
        <w:t xml:space="preserve">7 września 1991 r.  o systemie oświaty, dalej „ustawa”, </w:t>
      </w:r>
      <w:r>
        <w:rPr>
          <w:sz w:val="24"/>
          <w:szCs w:val="24"/>
        </w:rPr>
        <w:t>szkoła publiczna, z zastrzeżeniem ust. 1a i 2, może być zlikwidowana z końcem roku szkolnego przez organ prowadzący szkołę, po zapewnieniu przez ten organ uczniom możliwości kontynuowania nauki w innej szkole publicznej tego samego typu, a także odpowiednio o tym samym lub zbliżonym profilu kształcenia ogólnozawodowego albo kształcącej w tym samym lub zbliżonym zawodzie. Organ prowadzący jest obowiązany, co najmniej na 6 miesięcy przed terminem likwidacji, zawiadomić o zamiarze likwidacji szkoły: rodziców uczniów, właściwego kuratora oświaty oraz organ wykonawczy jednostki samorządu terytorialnego właściwej do prowadzenia szkół danego typu. Ponadto o</w:t>
      </w:r>
      <w:r>
        <w:rPr>
          <w:sz w:val="24"/>
        </w:rPr>
        <w:t>rgan prowadzący jest zobowiązany uzyskać pozytywną opinię kuratora oświaty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  <w:r>
        <w:rPr>
          <w:sz w:val="24"/>
          <w:szCs w:val="24"/>
        </w:rPr>
        <w:t>Ww.</w:t>
      </w:r>
      <w:r>
        <w:rPr>
          <w:rFonts w:cs="Arial" w:ascii="Arial" w:hAnsi="Arial"/>
        </w:rPr>
        <w:t xml:space="preserve"> p</w:t>
      </w:r>
      <w:r>
        <w:rPr>
          <w:sz w:val="24"/>
          <w:szCs w:val="24"/>
        </w:rPr>
        <w:t>rzepisy stosuje się odpowiednio w przypadku przekształcenia szkoły lub placówki (art. 59 ust. 6 ustawy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ktualnie Przedszkole nr 20 prowadzi działalność w czterech budynkach przy ulicach: Wojska Polskiego 13 a,  Józefa Krzymińskiego 6,  Alejnika 1 i  Słonecznej 20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Likwidacja działalności Przedszkola w budynku przy ulicy Józefa Krzymińskiego 6  związana jest z planowanym przekształceniem w przedszkole niepubliczne.  Z inicjatywą taką wystąpił dyrektor Przedszkola,  składając wniosek jednocześnie wniosek o utworzenie w ww. budynku  przedszkola niepubliczneg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szystkim dzieciom uczęszczającym aktualnie do Przedszkola nr 20 przy ulicy Józefa Krzymińskiego 6  gwarantuje się możliwość dalszej realizacji wychowania przedszkolnego                w dotychczasowym przedszkolu, bądź zgodnie z wolą rodziców w innych przedszkolach  publicznych lub niepubliczny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acownikom pedagogicznym i niepedagogicznym przekształcanego Przedszkola zatrudnionym na podstawie mianowania lub na czas nieokreślony zapewnia się pracę                      w przedszkolu niepublicznym lub innych placówkach publicznyc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Proponowane rozwiązanie nie spowoduje więc negatywnych konsekwencji, gdyż sieć placówek pozostanie bez zmian. Natomiast przekształcenie Przedszkola nr 20 poprzez likwidację jego działalności przy ulicy Józefa Krzymińskiego 6 umożliwi utworzenie przedszkola niepublicznego.</w:t>
      </w:r>
    </w:p>
    <w:p>
      <w:pPr>
        <w:pStyle w:val="Normal"/>
        <w:rPr>
          <w:sz w:val="24"/>
        </w:rPr>
      </w:pPr>
      <w:r>
        <w:rPr>
          <w:sz w:val="24"/>
        </w:rPr>
        <w:tab/>
        <w:t>Projekt uchwały został przedstawiony do zaopiniowania organizacjom związkowym zgodnie z art. 19 ustawy z dnia 23 maja 1991 r. o związkach zawodowych (Dz. U. z 2001 r. Nr 79, poz. 854 ze zm.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W związku z powyższym wywołanie niniejszej uchwały stało się zasadne. Inicjatorem wywołania uchwały jest Prezydent Miasta Inowrocław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1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ady Miejskiej Inowrocławia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Tomasz Marcinkow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9:00Z</dcterms:created>
  <dc:creator>ADOBECKA</dc:creator>
  <dc:description/>
  <cp:keywords/>
  <dc:language>en-US</dc:language>
  <cp:lastModifiedBy>MLegwinska</cp:lastModifiedBy>
  <dcterms:modified xsi:type="dcterms:W3CDTF">2008-02-28T12:29:00Z</dcterms:modified>
  <cp:revision>5</cp:revision>
  <dc:subject/>
  <dc:title>UCHWAŁA NR XV/233/2008</dc:title>
</cp:coreProperties>
</file>