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 w:val="28"/>
        </w:rPr>
        <w:tab/>
        <w:tab/>
        <w:t>UCHWAŁA  NR  XXXVIII/547/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ADY MIEJSKIEJ INOWROCŁAWIA</w:t>
      </w:r>
    </w:p>
    <w:p>
      <w:pPr>
        <w:pStyle w:val="Normal"/>
        <w:spacing w:lineRule="auto" w:line="360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z dnia  25 listopada 2009 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uchylająca uchwałę w sprawie wydzielenia z zasobu mieszkaniowego gminy lokali, które przeznaczone zostaną na wynajem jako lokale socjaln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Na podstawie art. 22  ustawy z dnia 21 czerwca 2001 r. o ochronie praw lokatorów, mieszkaniowym zasobie gminy i o zmianie Kodeksu cywilnego (Dz. U. z 2005 r. Nr 31,    poz. 266, z późn. zm. </w:t>
      </w:r>
      <w:r>
        <w:rPr>
          <w:rFonts w:cs="Times New Roman" w:ascii="Times New Roman" w:hAnsi="Times New Roman"/>
          <w:szCs w:val="24"/>
          <w:vertAlign w:val="superscript"/>
        </w:rPr>
        <w:t>1)</w:t>
      </w:r>
      <w:r>
        <w:rPr>
          <w:rFonts w:cs="Times New Roman" w:ascii="Times New Roman" w:hAnsi="Times New Roman"/>
        </w:rPr>
        <w:t>) oraz art. 18 ust. 2 pkt  15 ustawy z dnia    8 marca 1990 r.</w:t>
      </w:r>
      <w:r>
        <w:rPr/>
        <w:br/>
      </w:r>
      <w:r>
        <w:rPr>
          <w:rFonts w:cs="Times New Roman" w:ascii="Times New Roman" w:hAnsi="Times New Roman"/>
        </w:rPr>
        <w:t>o samorządzie gminnym (Dz. U. z 2001 r. Nr 142, poz. 1591, z późn. zm.</w:t>
      </w:r>
      <w:r>
        <w:rPr>
          <w:rFonts w:cs="Times New Roman" w:ascii="Times New Roman" w:hAnsi="Times New Roman"/>
          <w:szCs w:val="24"/>
          <w:vertAlign w:val="superscript"/>
        </w:rPr>
        <w:t xml:space="preserve"> 2)</w:t>
      </w:r>
      <w:r>
        <w:rPr>
          <w:rFonts w:cs="Times New Roman" w:ascii="Times New Roman" w:hAnsi="Times New Roman"/>
        </w:rPr>
        <w:t>) uchwala się, co następuj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§ 1.  Uchyla się  uchwałę nr XLIII/587/2002  Rady Miejskiej Inowrocławia z dnia     25 stycznia 2002 r. w sprawie wydzielenia z zasobu mieszkaniowego gminy lokali, które przeznaczone zostaną na wynajem jako lokale socjalne, zmienioną uchwałą                            nr XXXI/398/2005 z dnia 28 kwietnia 2005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§ 2. Uchwała  wchodzi  w życie z dniem podjęcia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Przewodnicząc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>Rady Miejskiej Inowrocław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 xml:space="preserve">  </w:t>
        <w:tab/>
        <w:t xml:space="preserve">  Tomasz Marcinkowsk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p>
      <w:pPr>
        <w:pStyle w:val="Normal"/>
        <w:ind w:left="228" w:hanging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  <w:vertAlign w:val="superscript"/>
        </w:rPr>
        <w:t>1)</w:t>
      </w:r>
      <w:r>
        <w:rPr>
          <w:rFonts w:cs="Times New Roman" w:ascii="Times New Roman" w:hAnsi="Times New Roman"/>
        </w:rPr>
        <w:t xml:space="preserve"> Zmiany tekstu jednolitego wymienionej ustawy zostały ogłoszone w Dz. U. z 2006 r.  Nr 86, poz. 602, Nr 94, poz. 657, Nr 167, poz. 1193 i Nr 249, poz. 1833 oraz z 2007 r. Nr 128, poz. 902 i Nr 173, poz. 1218;</w:t>
      </w:r>
    </w:p>
    <w:p>
      <w:pPr>
        <w:pStyle w:val="Normal"/>
        <w:ind w:left="285" w:hanging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  <w:vertAlign w:val="superscript"/>
        </w:rPr>
        <w:t>2)</w:t>
      </w:r>
      <w:r>
        <w:rPr>
          <w:rFonts w:cs="Times New Roman" w:ascii="Times New Roman" w:hAnsi="Times New Roman"/>
        </w:rPr>
        <w:t xml:space="preserve"> Zmiany tekstu jednolitego wymienionej ustawy zostały ogłoszone w Dz. U. z 2002 r. Nr 23, poz. 220, Nr 62, poz. 558, Nr 113, poz. 984, Nr 153, poz. 1271 i Nr 214, poz. 1806,  z 2003 r. Nr 80, poz. 717 i Nr 162, poz. 1568, z 2004 r. Nr 102, poz. 1055, Nr 116, poz. 1203 i nr 167, poz. 1759, z 2005 r. Nr 172, poz. 1441 i nr 175, poz. 1457, z 2006 r. Nr 17, poz. 128 i Nr 181, poz. 1337, z 2007 r. Nr 48, poz. 327, Nr 138, poz. 974 i Nr 173, poz. 1218, z 2008 r. Nr 180, poz. 1111 i Nr 223, poz. 1458 oraz z 2009 r. Nr 52, poz. 420.</w:t>
      </w:r>
    </w:p>
    <w:p>
      <w:pPr>
        <w:pStyle w:val="Normal"/>
        <w:ind w:left="285" w:hanging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ZASADNI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 UCHWAŁY NR XXXVIII/</w:t>
      </w:r>
      <w:r>
        <w:rPr>
          <w:rFonts w:cs="Times New Roman" w:ascii="Times New Roman" w:hAnsi="Times New Roman"/>
          <w:b/>
          <w:sz w:val="28"/>
        </w:rPr>
        <w:t>547</w:t>
      </w:r>
      <w:r>
        <w:rPr>
          <w:rFonts w:cs="Times New Roman" w:ascii="Times New Roman" w:hAnsi="Times New Roman"/>
          <w:b/>
          <w:sz w:val="28"/>
          <w:szCs w:val="28"/>
        </w:rPr>
        <w:t>/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MIEJSKIEJ INOWROCŁAWI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 dnia 25 listopada 2009 r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Z uwagi na ukształtowany kierunek orzecznictwa w spawie wydzielenia z zasobu mieszkaniowego gminy lokali przeznaczonych na wynajem jako lokale socjalne – wyrok Wojewódzkiego Sądu Administracyjnego we Wrocławiu z dnia 21 grudnia 2006 r. </w:t>
        <w:br/>
        <w:t>IV SA/   Wr 540/06 oraz wyrok Wojewódzkiego Sądu Administracyjnego w Gliwicach z dnia            24 listopada 2008 r., IV SA/GI 732/08, z których wynika, że wydzielenie z zasobu mieszkaniowego lokali socjalnych, jako czynność gospodarowania mieniem, należy              do kompetencji organu wykonawczego gminy, należało uchylić uchwały Rady Miejskiej Inowrocławia  wskazane w niniejszej uchwale.</w:t>
      </w:r>
    </w:p>
    <w:p>
      <w:pPr>
        <w:pStyle w:val="Normal"/>
        <w:spacing w:before="240" w:after="0"/>
        <w:ind w:firstLine="432"/>
        <w:jc w:val="both"/>
        <w:rPr/>
      </w:pPr>
      <w:r>
        <w:rPr>
          <w:rFonts w:cs="Times New Roman" w:ascii="Times New Roman" w:hAnsi="Times New Roman"/>
        </w:rPr>
        <w:tab/>
        <w:t>Zgodnie z art. 22 ustawy z dnia 21 czerwca 2001 r. o ochronie praw lokatorów, mieszkaniowym zasobie gminy i o zmianie Kodeksu cywilnego</w:t>
      </w:r>
      <w:r>
        <w:rPr>
          <w:rFonts w:cs="Times New Roman" w:ascii="Times New Roman" w:hAnsi="Times New Roman"/>
          <w:szCs w:val="24"/>
        </w:rPr>
        <w:t xml:space="preserve"> z zasobu mieszkaniowego gmina wydziela część lokali, które przeznacza się na wynajem jako lokale socjalne. Przepis ten nie wskazuje organu gminy właściwego do wydzielenia lokali z przeznaczeniem na wynajem jako lokale socjalne. Z uzasadnień ww. wyroków wynika, iż organem tym jest wójt, (burmistrz, prezydent miasta), do którego z mocy art. 30 ust. 2 pkt 3 ustawy z dnia 8 marca 1990 r. o samorządzie gminnym, należy gospodarowanie mieniem komunalnym. Czynność mająca na celu wydzielenie z mieszkaniowego zasobu gminy części lokali z przeznaczeniem ich na wynajem jako lokale socjalne, mieści się w pojęciu gospodarowania mieniem komunalnym.</w:t>
      </w:r>
    </w:p>
    <w:p>
      <w:pPr>
        <w:pStyle w:val="Normal"/>
        <w:spacing w:before="240" w:after="0"/>
        <w:ind w:firstLine="43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ając powyższe na uwadze wywołanie uchwały jest uzasadnione. Inicjatorem wywołania uchwały jest Prezydent Miasta Inowrocławia. 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Przewodnicząc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>Rady Miejskiej Inowrocław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 xml:space="preserve">  </w:t>
        <w:tab/>
        <w:t xml:space="preserve">  Tomasz Marcinkowsk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2:59:00Z</dcterms:created>
  <dc:creator>owczarek</dc:creator>
  <dc:description/>
  <cp:keywords/>
  <dc:language>en-US</dc:language>
  <cp:lastModifiedBy>dtrojanowska</cp:lastModifiedBy>
  <cp:lastPrinted>2009-10-29T11:13:00Z</cp:lastPrinted>
  <dcterms:modified xsi:type="dcterms:W3CDTF">2009-11-27T07:38:00Z</dcterms:modified>
  <cp:revision>12</cp:revision>
  <dc:subject/>
  <dc:title>UCHWAŁA  NR XXXI/398/2005</dc:title>
</cp:coreProperties>
</file>