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CHWAŁA NR XII/165/200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Heading1"/>
              <w:rPr/>
            </w:pPr>
            <w:r>
              <w:rPr/>
              <w:t>RADY MIEJSKIEJ INOWROCŁAWIA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2 listopada 2007 r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stalenia stawek podatku od nieruchomośc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1 i 4  ustawy z dnia 12 stycznia 1991 r. o podatkach i opłatach lokalnych (Dz.U. z 2006 r. Nr 121, poz. 844, Nr 220, poz.1601, Nr 225, poz. 1635, Nr 245, poz. 1775, Nr 249, poz. 1828 i Nr 251, poz. 1847) oraz art. 18 ust. 2 pkt 8, art. 40  ust. 1, art. 41 ust. 1 i art. 42  ustawy z dnia 8  marca  1990 r. o samorządzie gminnym  (Dz.U. z 2001 r. Nr 142, poz. 1591, z 2002 r. Nr 23, poz. 220, Nr 62, poz. 558, Nr 113, poz. 984, Nr 153, poz. 1271 i Nr 214, poz. 1806,  z 2003 r. Nr 80, poz. 717 i Nr 162, poz. 1568,  z 2004 r. Nr 102, poz. 1055, Nr 116, poz. 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1. Stawki podatku od nieruchomości ustala się w wysok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2"/>
        <w:gridCol w:w="7081"/>
        <w:gridCol w:w="106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budynków lub ich części mieszkalnych 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54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budynków lub ich części związanych z prowadzeniem działalności gospodarczej oraz od budynków mieszkalnych lub ich części  zajętych na prowadzenie działalności gospodarczej 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8,80 zł     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budynków lub ich części zajętych na prowadzenie działalności gospodarczej w zakresie obrotu kwalifikowanym materiałem siewnym  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,8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budynków lub ich części zajętych na prowadzenie działalności gospodarczej w zakresie udzielania świadczeń zdrowotnych…………………………………………………………………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7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 pozostałych budynków lub ich części, w tym zajętych na prowadzenie odpłatnej statutowej działalności pożytku publicznego przez organizacje pożytku publicznego, z wyłączeniem budynków lub ich części, o których mowa w pkt 6 …………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,3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budynków gospodarczych służących i wykorzystywanych do przechowywania materiałów lub sprzętu związanego z obsługą budynków mieszkalnych i gruntów, na których zlokalizowane są te budynki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2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budowli  - 2 % ich wartości określonej na podstawie art. 4 ust. 1 pkt 3 i ust. 3 – 7 ……………………………………………………………………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gruntów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68 zł     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 jeziorami, zajętych na zbiorniki wodne retencyjne lub  elektrown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dnych od 1 ha powierzchni 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,60 zł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…………………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20 zł 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2. Traci moc uchwała nr II/10/2006 Rady Miejskiej Inowrocławia z dnia 6 grudnia 2006 r. w sprawie ustalenia stawek podatku od nieruchomości oraz określenia wzorów formularzy deklaracji i informacji obowiązujących w zakresie tego podatku (Dz. Urz. Woj. Kujawsko- Pomorskiego Nr 160, poz. 2418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3. Uchwałę ogłasza się w sposób miejscowo przyjęty oraz w Dzienniku Urzędowym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 4. Uchwała wchodzi w życie z dniem 1 stycznia 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Marcinkowsk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DO UCHWAŁY NR XII/165/200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RADY MIEJSKIEJ INOWROCŁAWIA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2 listopada 2007 r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5 ust.1 ustawy z dnia 12 stycznia 1991 r. o podatkach i opłatach lokalnych, zwanej dalej ustawą, rady gmin zostały upoważnione przez ustawodawcę do określenia wysokości stawek podatku od nieruchomości na terenie gminy z tym, że stawki te nie mogą przekraczać górnych granic stawek kwotowych ustalonych w ustawie. Proponowane w projekcie uchwały stawki podatku od nieruchomości są wyższe od stawek obowiązujących w roku poprzednim o wskaźnik wzrostu cen towarów i usług konsumpcyjnych w okresie pierwszych dwóch kwartałów 2007 r., tj. o 2,2 % z wyjątkiem gruntów pozostałych, dla których proponuje się stawkę w wysokości 0,20 z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pis art. 5 ust. 4 ww. ustawy upoważnia rady gmin do różnicowania wysokości stawek dla poszczególnych rodzajów przedmiotów opodatkowania, uwzględniając w szczególności rodzaj prowadzo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od nieruchomości osoby fizyczne płacą w ratach, w terminach do: 15 marca, 15 maja, 15 września i 15 listopada roku podatkowego. Osoby prawne, jednostki organizacyjne oraz spółki niemające osobowości prawnej, jednostki organizacyjne Agencji Nieruchomości Rolnych, a także jednostki organizacyjne Państwowego Gospodarstwa Leśnego Lasy Państwowe są obowiązane wpłacać podatek do 15 dnia każdego miesiąc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asto posiada 10701 podatników zobowiązanych uiszczać podatek od nieruchomości. </w:t>
      </w:r>
    </w:p>
    <w:p>
      <w:pPr>
        <w:pStyle w:val="Normal"/>
        <w:ind w:firstLine="708"/>
        <w:rPr>
          <w:sz w:val="16"/>
        </w:rPr>
      </w:pPr>
      <w:r>
        <w:rPr>
          <w:sz w:val="24"/>
          <w:szCs w:val="24"/>
        </w:rPr>
        <w:t>Inicjatorem wywołania uchwały jest Prezydent Miasta Inowrocław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16"/>
        </w:rPr>
        <w:tab/>
      </w:r>
      <w:r>
        <w:rPr>
          <w:b w:val="false"/>
          <w:szCs w:val="24"/>
        </w:rPr>
        <w:t>Rada Miejska Inowrocławia podjęła uchwałę w sprawie ustalenia stawek podatku od nieruchomości w głosowaniu jawnym.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Cs w:val="24"/>
        </w:rPr>
        <w:tab/>
        <w:t xml:space="preserve">Na 23 radnych w głosowaniu udział wzięło 16 radnych. Za przyjęciem uchwały głosowało 16 radnych, głosy przeciwne 0 , głosy wstrzymujące się 0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3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1:00Z</dcterms:created>
  <dc:creator>WBF</dc:creator>
  <dc:description/>
  <dc:language>en-US</dc:language>
  <cp:lastModifiedBy>Urząd Miasta </cp:lastModifiedBy>
  <cp:lastPrinted>2007-11-23T11:28:00Z</cp:lastPrinted>
  <dcterms:modified xsi:type="dcterms:W3CDTF">2007-11-23T13:08:00Z</dcterms:modified>
  <cp:revision>30</cp:revision>
  <dc:subject/>
  <dc:title>UCHWAŁA NR </dc:title>
</cp:coreProperties>
</file>