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63195</wp:posOffset>
                </wp:positionV>
                <wp:extent cx="2866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UCHWAŁY NR XXIX/369/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Y MIEJSKIEJ INOWROCŁAW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 dnia 25 lutego 2005 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7pt;mso-wrap-distance-left:9.05pt;mso-wrap-distance-right:9.05pt;mso-wrap-distance-top:0pt;mso-wrap-distance-bottom:0pt;margin-top:12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UCHWAŁY NR XXIX/369/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Y MIEJSKIEJ INOWROCŁAW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 dnia 25 lutego 2005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65850" cy="8444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28:00Z</dcterms:created>
  <dc:creator>GPokorzynski</dc:creator>
  <dc:description/>
  <dc:language>en-US</dc:language>
  <cp:lastModifiedBy>Adax </cp:lastModifiedBy>
  <dcterms:modified xsi:type="dcterms:W3CDTF">2005-03-07T07:46:00Z</dcterms:modified>
  <cp:revision>3</cp:revision>
  <dc:subject/>
  <dc:title/>
</cp:coreProperties>
</file>