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4" w:hanging="284"/>
        <w:jc w:val="center"/>
        <w:rPr>
          <w:b/>
          <w:b/>
          <w:sz w:val="24"/>
        </w:rPr>
      </w:pPr>
      <w:r>
        <w:rPr>
          <w:b/>
          <w:sz w:val="24"/>
        </w:rPr>
        <w:t>ZAŁĄCZNIK</w:t>
      </w:r>
    </w:p>
    <w:p>
      <w:pPr>
        <w:pStyle w:val="Normal"/>
        <w:ind w:left="3824" w:hanging="284"/>
        <w:jc w:val="center"/>
        <w:rPr>
          <w:b/>
          <w:b/>
          <w:sz w:val="24"/>
        </w:rPr>
      </w:pPr>
      <w:r>
        <w:rPr>
          <w:b/>
          <w:sz w:val="24"/>
        </w:rPr>
        <w:t>DO UCHWAŁY NR XV/237/2008</w:t>
      </w:r>
    </w:p>
    <w:p>
      <w:pPr>
        <w:pStyle w:val="Normal"/>
        <w:ind w:left="3824" w:hanging="284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INOWROCŁAWIA </w:t>
      </w:r>
    </w:p>
    <w:p>
      <w:pPr>
        <w:pStyle w:val="Normal"/>
        <w:ind w:left="3824" w:hanging="284"/>
        <w:jc w:val="center"/>
        <w:rPr>
          <w:sz w:val="24"/>
        </w:rPr>
      </w:pPr>
      <w:r>
        <w:rPr>
          <w:sz w:val="24"/>
        </w:rPr>
        <w:t>z dnia 27 lutego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68580</wp:posOffset>
                </wp:positionV>
                <wp:extent cx="1548130" cy="691515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69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10890">
                              <a:moveTo>
                                <a:pt x="1583" y="53"/>
                              </a:moveTo>
                              <a:lnTo>
                                <a:pt x="1778" y="2888"/>
                              </a:lnTo>
                              <a:lnTo>
                                <a:pt x="1823" y="3248"/>
                              </a:lnTo>
                              <a:lnTo>
                                <a:pt x="1928" y="3803"/>
                              </a:lnTo>
                              <a:lnTo>
                                <a:pt x="2055" y="4358"/>
                              </a:lnTo>
                              <a:lnTo>
                                <a:pt x="2115" y="4785"/>
                              </a:lnTo>
                              <a:lnTo>
                                <a:pt x="1950" y="5453"/>
                              </a:lnTo>
                              <a:lnTo>
                                <a:pt x="1830" y="6060"/>
                              </a:lnTo>
                              <a:lnTo>
                                <a:pt x="1748" y="6885"/>
                              </a:lnTo>
                              <a:lnTo>
                                <a:pt x="1740" y="7185"/>
                              </a:lnTo>
                              <a:lnTo>
                                <a:pt x="1778" y="7703"/>
                              </a:lnTo>
                              <a:lnTo>
                                <a:pt x="1830" y="8018"/>
                              </a:lnTo>
                              <a:lnTo>
                                <a:pt x="1913" y="8243"/>
                              </a:lnTo>
                              <a:lnTo>
                                <a:pt x="2048" y="8730"/>
                              </a:lnTo>
                              <a:lnTo>
                                <a:pt x="1830" y="9533"/>
                              </a:lnTo>
                              <a:lnTo>
                                <a:pt x="1575" y="9870"/>
                              </a:lnTo>
                              <a:lnTo>
                                <a:pt x="0" y="10643"/>
                              </a:lnTo>
                              <a:lnTo>
                                <a:pt x="8" y="10890"/>
                              </a:lnTo>
                              <a:lnTo>
                                <a:pt x="2288" y="9818"/>
                              </a:lnTo>
                              <a:lnTo>
                                <a:pt x="2385" y="9675"/>
                              </a:lnTo>
                              <a:lnTo>
                                <a:pt x="2438" y="9473"/>
                              </a:lnTo>
                              <a:lnTo>
                                <a:pt x="2093" y="8175"/>
                              </a:lnTo>
                              <a:lnTo>
                                <a:pt x="1920" y="7403"/>
                              </a:lnTo>
                              <a:lnTo>
                                <a:pt x="1928" y="6915"/>
                              </a:lnTo>
                              <a:lnTo>
                                <a:pt x="1943" y="6728"/>
                              </a:lnTo>
                              <a:lnTo>
                                <a:pt x="2048" y="6015"/>
                              </a:lnTo>
                              <a:lnTo>
                                <a:pt x="2145" y="5520"/>
                              </a:lnTo>
                              <a:lnTo>
                                <a:pt x="2295" y="4875"/>
                              </a:lnTo>
                              <a:lnTo>
                                <a:pt x="2265" y="4455"/>
                              </a:lnTo>
                              <a:lnTo>
                                <a:pt x="2003" y="3285"/>
                              </a:lnTo>
                              <a:lnTo>
                                <a:pt x="1973" y="3015"/>
                              </a:lnTo>
                              <a:lnTo>
                                <a:pt x="1763" y="0"/>
                              </a:lnTo>
                              <a:lnTo>
                                <a:pt x="1590" y="53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8,10890" path="m1583,53l1778,2888l1823,3248l1928,3803l2055,4358l2115,4785l1950,5453l1830,6060l1748,6885l1740,7185l1778,7703l1830,8018l1913,8243l2048,8730l1830,9533l1575,9870l0,10643l8,10890l2288,9818l2385,9675l2438,9473l2093,8175l1920,7403l1928,6915l1943,6728l2048,6015l2145,5520l2295,4875l2265,4455l2003,3285l1973,3015l1763,0l1590,53e" stroked="t" o:allowincell="f" style="position:absolute;margin-left:226.2pt;margin-top:5.4pt;width:121.85pt;height:544.45pt;mso-wrap-style:none;v-text-anchor:middle">
                <v:imagedata r:id="rId3" o:detectmouseclick="t"/>
                <v:stroke color="black" weight="63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63895" cy="702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56:00Z</dcterms:created>
  <dc:creator>.</dc:creator>
  <dc:description/>
  <cp:keywords/>
  <dc:language>en-US</dc:language>
  <cp:lastModifiedBy>DTrojanowska</cp:lastModifiedBy>
  <cp:lastPrinted>2008-02-15T08:45:00Z</cp:lastPrinted>
  <dcterms:modified xsi:type="dcterms:W3CDTF">2008-02-28T12:15:00Z</dcterms:modified>
  <cp:revision>4</cp:revision>
  <dc:subject/>
  <dc:title>UCHWAłA NR ..........................</dc:title>
</cp:coreProperties>
</file>