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I/669/2010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7 wrześni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Czarna Droga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>. 1. Wyraża się zgodę na sprzedaż – w drodze przetargu – nieruchomości stanowiącej własność Miasta Inowrocławia, położonej w Inowrocławiu przy ul. Czarna Droga, oznaczonej geodezyjnie na arkuszu mapy 69 jako działka nr 45/4 o pow. 0,0267 ha, zapisanej w księdze wieczystej KW nr 16282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10 r. Nr 106, poz. 67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VI/669/2010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z dnia 27 września 2010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>W miejscowym planu zagospodarowania przestrzennego teren, na którym się znajduje, przeznaczony jest pod mieszkalnictwo i usługi nieuciążliw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 uwagi na fakt, iż nieruchomość może poprawić warunki zagospodarowania kilku działek przylegających, jej </w:t>
      </w:r>
      <w:r>
        <w:rPr>
          <w:sz w:val="24"/>
          <w:szCs w:val="24"/>
        </w:rPr>
        <w:t>sprzedaż nastąpi w drodze przetargu,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37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37" w:firstLine="708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XLVI/669/2010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27 września 2010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4680" w:right="3490" w:hanging="450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752465" cy="6495415"/>
            <wp:effectExtent l="0" t="0" r="0" b="0"/>
            <wp:docPr id="1" name="uchwała - SPRZEDAŻ 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 - SPRZEDAŻ 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Admin</cp:lastModifiedBy>
  <cp:lastPrinted>2010-05-21T12:00:00Z</cp:lastPrinted>
  <dcterms:modified xsi:type="dcterms:W3CDTF">2010-09-28T10:48:00Z</dcterms:modified>
  <cp:revision>94</cp:revision>
  <dc:subject/>
  <dc:title>                                       UCHWAŁA NR </dc:title>
</cp:coreProperties>
</file>