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6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Solno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9/2003 Rady Miejskiej Inowrocławia z dnia 26 czerwca 2003 r. w sprawie Statutu Osiedla „Solno” w Inowrocławiu (Dz. Urz. Woj. Kujawsko–Pomorskiego Nr 93, poz. 1366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17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0:00Z</dcterms:created>
  <dc:creator>TGorka</dc:creator>
  <dc:description/>
  <cp:keywords/>
  <dc:language>en-US</dc:language>
  <cp:lastModifiedBy>MLegwinska</cp:lastModifiedBy>
  <cp:lastPrinted>2007-04-13T11:03:00Z</cp:lastPrinted>
  <dcterms:modified xsi:type="dcterms:W3CDTF">2007-04-13T09:03:00Z</dcterms:modified>
  <cp:revision>7</cp:revision>
  <dc:subject/>
  <dc:title>Kujaw</dc:title>
</cp:coreProperties>
</file>