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/30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5 czerwca 2008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</w:rPr>
        <w:t>zmieniająca uchwałę w sprawie Statutu Osiedla "Stare Miasto"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Inowrocławiu</w:t>
      </w:r>
    </w:p>
    <w:p>
      <w:pPr>
        <w:pStyle w:val="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Na podstawie art. 35 ust. 1, art. 40 ust. 2 pkt 1, art. 41 ust. 1 i art. 42 ustawy z dnia 8 marca 1990 r. o samorządzie gminnym (Dz. U. z 2001 r. Nr 142, poz. 1591, z 2002 r. Nr 23, poz. 220, Nr 62, poz. 558, Nr 113, poz. 984, Nr 153, poz. 1271 i Nr 214, poz. 1806, z 2003 r. Nr 80, poz. </w:t>
      </w:r>
      <w:r>
        <w:rPr>
          <w:sz w:val="24"/>
          <w:szCs w:val="24"/>
        </w:rPr>
        <w:t xml:space="preserve">717 i Nr </w:t>
      </w:r>
      <w:r>
        <w:rPr>
          <w:bCs/>
          <w:sz w:val="24"/>
          <w:szCs w:val="24"/>
        </w:rPr>
        <w:t>162, poz. 1568, z 2004 r. Nr 102, poz. 1055, Nr 116, poz. 1203 i Nr 167, poz. 1759, z 2005 r. Nr 172, poz. 1441 i Nr 175, poz. 1457, z 2006 r. Nr 17, poz. 128 i Nr 181, poz. 1337  oraz z 2007 r. Nr 48, poz. 327, Nr 138, poz. 974 i Nr 173, poz. 1218</w:t>
      </w:r>
      <w:r>
        <w:rPr>
          <w:sz w:val="24"/>
          <w:szCs w:val="24"/>
        </w:rPr>
        <w:t>),</w:t>
      </w:r>
      <w:r>
        <w:rPr>
          <w:sz w:val="24"/>
        </w:rPr>
        <w:t xml:space="preserve"> po przeprowadzeniu konsultacji z mieszkańcami,  uchwala się co następuje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W załączniku do uchwały nr X/102/2003 Rady Miejskiej Inowrocławia z dnia 26 czerwca 2003 r. w sprawie Statutu Osiedla „Stare Miasto” w Inowrocławiu (Dz. Urz. Woj. Kujawsko-  Pomorskiego Nr 93, poz. 1359 oraz z 2007 r. Nr 54, poz. 860),  wprowadza się następujące zmiany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2 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</w:rPr>
        <w:tab/>
        <w:t>„§ 2.1 Osiedle "Stare Miasto" w Inowrocławiu obejmuje obszar, którego g</w:t>
      </w:r>
      <w:r>
        <w:rPr>
          <w:color w:val="000000"/>
          <w:sz w:val="24"/>
          <w:szCs w:val="24"/>
        </w:rPr>
        <w:t xml:space="preserve">ranica przebiega od </w:t>
      </w:r>
      <w:r>
        <w:rPr>
          <w:sz w:val="24"/>
          <w:szCs w:val="24"/>
        </w:rPr>
        <w:t xml:space="preserve">od skrzyżowania ulic: ks. Biskupa Antoniego Laubitza, Stanisława Staszica i Dworcowej w kierunku północno-zachodnim, zachodnią stroną  ul. Dworcowej i dalej południową stroną ul. ks. Piotra Wawrzyniaka do skrzyżowania z ul. gen. Władysława Sikorskiego. Dalej wschodnią stroną ul. Generała Władysława Sikorskiego w kierunku południowym do wysokości południowej granicy terenów Miejskiego Przedsiębiorstwa Komunikacyjnego Sp. z o.o.  Następnie południową granicą tych terenów w kierunku zachodnim do wysokości działki 10/34. Wschodnią granicą tej działki w kierunku południowym do południowej granicy działek: 96/94, 85/47 i 10/5 i dalej do wschodniego skraju al. Okrężnej. W kierunku południowym do południowej granicy działki nr 12/20. Południową granicą działki nr 12/20 w kierunku południowo-zachodnim do linii kolejowej Herby Nowe – Gdynia. Południową stroną tej linii kolejowej w kierunku południowo-zachodnim do zachodniej granicy administracyjnej Miasta. Północno-zachodnią i dalej północno-wschodnią granicą administracyjną Miasta  do ul. Długiej. Dalej wschodnią granicą tej ulicy w kierunku północnym do skrzyżowania z ul. Świętego Ducha. Południową stroną tej ulicy w kierunku zachodnim do skrzyżowania ulic: Świętego   Ducha,     Najświętszej Marii    Panny i  Andrzeja. Wschodnią stroną ul. 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>2 –</w:t>
      </w:r>
    </w:p>
    <w:p>
      <w:pPr>
        <w:pStyle w:val="Normal"/>
        <w:ind w:left="36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jświętszej Marii Panny w kierunku północnym do skrzyżowania z ulic: Toruńskiej, ks. Biskupa Antoniego Laubitza i Najświętszej Marii Panny.  Północną stroną ul. ks. Biskupa Antoniego Laubitza w kierunku zachodnim do skrzyżowania ulic: ks. Biskupa Antoniego Laubitza, Stanisława Staszica i Dworcowej.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Graficzny obszar Osiedla określono na mapie Miasta stanowiącej załącznik do niniejszej uchwały.”;</w:t>
      </w:r>
    </w:p>
    <w:p>
      <w:pPr>
        <w:pStyle w:val="Normal"/>
        <w:widowControl/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20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. 7 otrzymuje brzmienie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. W przypadku złożenia rezygnacji z członkostwa w Zarządzie Osiedla, Ogólne Zebranie Mieszkańców podejmuje uchwałę o przyjęciu rezygnacji  na swoim najbliższym posiedzeniu w głosowaniu jawnym, zwykłą większością głosów obecnych. Na tym posiedzeniu następuje też uzupełnienie składu Zarządu.”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je się ust. 8 i 9 w brzmieni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 xml:space="preserve">8. Uzupełnienie składu Zarządu w przypadku określonym w ust. 7, a także w razie śmierci lub utraty prawa wybieralności przez członka Zarządu następuje w ten sposób, że  Ogólne Zebranie Mieszkańców podejmuje uchwałę o wstąpieniu na zwolnione miejsce kandydata, który w wyborach uzyskał kolejno największą liczbę głosów, a nie utracił prawa wybieralności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W razie braku możliwości uzupełnienie składu Zarządu w sposób określony w ust. 8, uzupełnienie składu Zarządu następuje w trybie określonym w ust. 3.”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ab/>
        <w:t>§ 2. Uchwała podlega ogłoszeniu w Dzienniku Urzędowym Województwa Kujawsko–Pomorskiego i wchodzi w życie po upływie 14 dni od dnia ogłoszenia.</w:t>
      </w:r>
    </w:p>
    <w:p>
      <w:pPr>
        <w:pStyle w:val="Normal"/>
        <w:ind w:left="0" w:hanging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0" w:hanging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X/309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center" w:pos="4586" w:leader="none"/>
          <w:tab w:val="left" w:pos="7695" w:leader="none"/>
        </w:tabs>
        <w:rPr/>
      </w:pPr>
      <w:r>
        <w:rPr>
          <w:sz w:val="28"/>
          <w:szCs w:val="28"/>
        </w:rPr>
        <w:tab/>
        <w:tab/>
        <w:t>z dnia 25 czerwca 2008 r.</w:t>
        <w:tab/>
        <w:tab/>
      </w:r>
    </w:p>
    <w:p>
      <w:pPr>
        <w:pStyle w:val="Normal"/>
        <w:widowControl/>
        <w:autoSpaceDE w:val="false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Zmiany w Statucie Osie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tyczą zmiany granic Osiedla związanej z utworzeniem „Osiedla Uzdrowiskowego”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ają z połączenia Osiedla „Kolejowe” z Osiedlem „Stare Miasto”, z jednoczesnym zniesieniem Osiedla „Kolejowe”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 na celu usprawnienie w zakresie uzupełniania składu Zarządu Osiedla bez konieczności przeprowadzania wyborów, poprzez umożliwienie kandydatowi, który w wyborach uzyskał kolejno największą liczbę głosów, a nie utracił prawa wybieralności,  wstąpienia na zwolnione miejsce w Zarządz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 35 ust. 1 ustawy z dnia 8 marca 1990 r. o samorządzie gminnym organizację i zakres działania jednostki pomocniczej określa rada gminy odrębnym statutem, po przeprowadzeniu konsultacji z mieszkańcami.</w:t>
      </w:r>
    </w:p>
    <w:p>
      <w:pPr>
        <w:pStyle w:val="Normal"/>
        <w:widowControl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nsultacje dotyczące zmian w Statucie określonych w projekcie uchwały zostały przeprowadzone na Ogólnych Zebraniach Mieszkańców Osiedli w dniach: 26 maja 2008 r. i 12 czerwca 2008 r.</w:t>
      </w:r>
    </w:p>
    <w:p>
      <w:pPr>
        <w:pStyle w:val="Normal"/>
        <w:widowControl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tut jednostki pomocniczej jest aktem prawa miejscowego (art. 40 ust. 2 pkt 1 ustawy), podlegają zatem ogłoszeniu w wojewódzkim dzienniku urzędowym również zmiany tego statutu (art. 42 ustawy oraz art. 13 pkt 2 ustawy z dnia 20 lipca 2000 r. o ogłaszaniu aktów normatywnych i niektórych innych aktów prawnych - Dz. U. z 2007 r. Nr 68, poz. 449).</w:t>
      </w:r>
    </w:p>
    <w:p>
      <w:pPr>
        <w:pStyle w:val="Normal"/>
        <w:widowControl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sz w:val="24"/>
          <w:szCs w:val="24"/>
        </w:rPr>
        <w:tab/>
        <w:t>W tej sytuacji wywołanie uchwały jest uzasadnione. Inicjatorem wywołania uchwały jest Prezydent Miasta Inowrocławia.</w:t>
      </w:r>
    </w:p>
    <w:p>
      <w:pPr>
        <w:pStyle w:val="Normal"/>
        <w:widowControl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8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360" w:hanging="26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3:00Z</dcterms:created>
  <dc:creator>BP</dc:creator>
  <dc:description/>
  <cp:keywords/>
  <dc:language>en-US</dc:language>
  <cp:lastModifiedBy>MLegwinska</cp:lastModifiedBy>
  <cp:lastPrinted>2008-06-27T10:08:00Z</cp:lastPrinted>
  <dcterms:modified xsi:type="dcterms:W3CDTF">2008-06-27T08:08:00Z</dcterms:modified>
  <cp:revision>4</cp:revision>
  <dc:subject/>
  <dc:title>UCHWAŁA  NR </dc:title>
</cp:coreProperties>
</file>