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Inowrocław, 5 lutego 2019 r. </w:t>
      </w:r>
    </w:p>
    <w:p>
      <w:pPr>
        <w:pStyle w:val="Normal"/>
        <w:rPr/>
      </w:pPr>
      <w:r>
        <w:rPr/>
        <w:t xml:space="preserve">WOI-I.152.1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działaniach podejmowanych wobec Prezydenta Miasta Inowrocławia                 w 2018 r. przez podmioty wykonujące zawodową działalność lobbingow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awy z dnia 7 lipca 2005 r. o działalności lobbingowej w procesie stanowienia prawa (Dz.U. z 2017 r. poz. 248) informuję, że w 2018 r. wobec Prezydenta Miasta Inowrocławia nie były podejmowane działania przez podmioty wykonujące zawodową działalność lobbing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  <w:tab/>
        <w:t xml:space="preserve">   </w:t>
      </w:r>
      <w:bookmarkStart w:id="0" w:name="_GoBack"/>
      <w:bookmarkEnd w:id="0"/>
      <w:r>
        <w:rPr>
          <w:b/>
        </w:rPr>
        <w:t xml:space="preserve">  Sekretarz Miasta Inowrocławia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/-/ Piotr Strachanowski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60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74c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74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9</Words>
  <Characters>538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0:00Z</dcterms:created>
  <dc:creator>Halina Burdyna</dc:creator>
  <dc:description/>
  <dc:language>en-US</dc:language>
  <cp:lastModifiedBy>Renata Kubiak</cp:lastModifiedBy>
  <cp:lastPrinted>2019-02-05T09:23:00Z</cp:lastPrinted>
  <dcterms:modified xsi:type="dcterms:W3CDTF">2019-02-05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