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Inowrocław,  24  sierpnia 2016 r.</w:t>
      </w:r>
    </w:p>
    <w:p>
      <w:pPr>
        <w:pStyle w:val="Normal"/>
        <w:rPr/>
      </w:pPr>
      <w:r>
        <w:rPr/>
        <w:t>WOI-I.152.3.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nformacja o działaniach podejmowanych wobec Prezydenta Miasta Inowrocławia              w 2015 r. przez podmioty wykonujące zawodową działalność lobbingową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 podstawie art. 18 ustawy z dnia 7 lipca 2005 r. o działalności lobbingowej w procesie stanowienia prawa (Dz.U. Nr 169, poz. 1414, ze zm.) informuję, że w 2015 r. wobec Prezydenta Miasta Inowrocławia nie były podejmowane działania przez podmioty wykonujące zawodową działalność lobbingową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ab/>
        <w:tab/>
        <w:tab/>
        <w:tab/>
        <w:tab/>
        <w:t xml:space="preserve">     </w:t>
        <w:tab/>
        <w:tab/>
        <w:t xml:space="preserve">  Z up. Prezydenta Miasta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 xml:space="preserve">       Sekretarz Miasta Inowrocławia 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/>
      </w:pPr>
      <w:r>
        <w:rPr>
          <w:b/>
        </w:rPr>
        <w:tab/>
        <w:tab/>
        <w:tab/>
        <w:tab/>
        <w:tab/>
        <w:tab/>
        <w:tab/>
        <w:t xml:space="preserve">/-/ Piotr Strachanowski 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11:53:00Z</dcterms:created>
  <dc:creator>mkarwaszewska</dc:creator>
  <dc:description/>
  <dc:language>en-US</dc:language>
  <cp:lastModifiedBy>mkarwaszewska</cp:lastModifiedBy>
  <cp:lastPrinted>2016-07-12T09:51:00Z</cp:lastPrinted>
  <dcterms:modified xsi:type="dcterms:W3CDTF">2016-08-24T11:54:00Z</dcterms:modified>
  <cp:revision>5</cp:revision>
  <dc:subject/>
  <dc:title/>
</cp:coreProperties>
</file>