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Inowrocław, 14 lipca 2016 r.</w:t>
      </w:r>
    </w:p>
    <w:p>
      <w:pPr>
        <w:pStyle w:val="Normal"/>
        <w:rPr/>
      </w:pPr>
      <w:r>
        <w:rPr/>
        <w:t xml:space="preserve">WOI-I.152.3.20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both"/>
        <w:rPr/>
      </w:pPr>
      <w:r>
        <w:rPr/>
        <w:t xml:space="preserve">Zgodnie z art. 16 ust. 1 ustawy o działalności lobbingowej w procesie stanowienia prawa (Dz.U. Nr 169, poz. 1414 ze zm.) informuję, że pisemnym wystąpieniem z 23 czerwca 2016 r. Pan Artur Brylikowski (figurujący pod nr. 00351 w rejestrze podmiotów wykonujących zawodową działalność lobbingową prowadzonym przez ministra właściwego do spraw administracji publicznej) podjął wobec Prezydenta Miasta Inowrocławia działania z zakresu zawodowej działalności lobbingowej. Przedmiotem wystąpienia jest żądanie podjęcia zarządzenia  w sprawie szczegółowego sposobu postępowania pracowników Urzędu Miasta Inowrocławia z podmiotami wykonującymi zawodową działalność lobbingową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/>
        </w:rPr>
        <w:t xml:space="preserve"> </w:t>
      </w:r>
      <w:r>
        <w:rPr/>
        <w:t>Naczelnik Wydziału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/>
        </w:rPr>
        <w:t xml:space="preserve"> </w:t>
      </w:r>
      <w:r>
        <w:rPr/>
        <w:t>Organizacyjnego i Informatyki</w:t>
      </w:r>
    </w:p>
    <w:p>
      <w:pPr>
        <w:pStyle w:val="Normal"/>
        <w:spacing w:before="0" w:after="0"/>
        <w:ind w:left="4248" w:firstLine="708"/>
        <w:jc w:val="both"/>
        <w:rPr/>
      </w:pPr>
      <w:r>
        <w:rPr/>
        <w:t xml:space="preserve">/-/ Maciej Piątkowski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mkarwaszewska</dc:creator>
  <dc:description/>
  <cp:keywords/>
  <dc:language>en-US</dc:language>
  <cp:lastModifiedBy>mkarwaszewska</cp:lastModifiedBy>
  <cp:lastPrinted>2016-07-13T13:38:00Z</cp:lastPrinted>
  <dcterms:modified xsi:type="dcterms:W3CDTF">2016-07-14T10:49:00Z</dcterms:modified>
  <cp:revision>20</cp:revision>
  <dc:subject/>
  <dc:title/>
</cp:coreProperties>
</file>