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yka dotycząca przebiegu postęp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ę prowadzi: Wydział Oświaty i Spor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wpływu petycji do Urzędu: 22 listopada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rażono zgodę na ujawnienie imienia i nazwiska podmiotu wnoszącego petycję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idywany termin odpowiedzi na petycję: 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grudnia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b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79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79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43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44:00Z</dcterms:created>
  <dc:creator>Marta Ciążkowska</dc:creator>
  <dc:description/>
  <dc:language>en-US</dc:language>
  <cp:lastModifiedBy>Jolanta Bauk</cp:lastModifiedBy>
  <cp:lastPrinted>2019-12-09T10:52:00Z</cp:lastPrinted>
  <dcterms:modified xsi:type="dcterms:W3CDTF">2019-12-09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