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zór metryki dotyczący przebiegu postępow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Sprawę prowadzi: Wydział Spraw Społecznych i Promocji Zdrow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ta wpływu petycji do Urzędu:19.09.2019 r.</w:t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rażono  zgodę na ujawnienie danych osobowych podmiotu wnoszącego petycj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widywany termin odpowiedzi na petycję: 18.12.2019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rmin udzielenia odpowiedzi: 23.10.2019 r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5b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9</Words>
  <Characters>295</Characters>
  <CharactersWithSpaces>3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36:00Z</dcterms:created>
  <dc:creator>bswiercz</dc:creator>
  <dc:description/>
  <dc:language>en-US</dc:language>
  <cp:lastModifiedBy>Przemysław Kwiatkowski</cp:lastModifiedBy>
  <dcterms:modified xsi:type="dcterms:W3CDTF">2019-10-25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