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yka dotycząca przebieg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ę prowadzi: Biuro Obsługi Inwestorów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wpływu petycji do Urzędu 22 marca 2019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ono zgody na ujawnienie danych osobowych podmiotu wnoszącego petycję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y termin odpowiedzi na petycję: 22 czerwca 2019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both"/>
      <w:rPr>
        <w:rFonts w:eastAsia="Calibri"/>
        <w:bCs/>
        <w:sz w:val="16"/>
        <w:szCs w:val="16"/>
        <w:lang w:eastAsia="en-US"/>
      </w:rPr>
    </w:pPr>
    <w:r>
      <w:rPr>
        <w:rFonts w:eastAsia="Calibri"/>
        <w:bCs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Lucyna</dc:creator>
  <dc:description/>
  <cp:keywords/>
  <dc:language>en-US</dc:language>
  <cp:lastModifiedBy>Łukasz Tylkowski</cp:lastModifiedBy>
  <cp:lastPrinted>2017-06-27T12:33:00Z</cp:lastPrinted>
  <dcterms:modified xsi:type="dcterms:W3CDTF">2019-04-05T12:02:00Z</dcterms:modified>
  <cp:revision>5</cp:revision>
  <dc:subject/>
  <dc:title>Inowrocław, 1 lipca 2009 r</dc:title>
</cp:coreProperties>
</file>