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ryka dotycząca przebiegu postępowania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ę prowadzi: Wydział Dróg i Transportu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wpływu petycji do Urzędu Miasta Inowrocławia: 18 stycznia 2019 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lutego 2019 r.</w:t>
      </w:r>
      <w:r>
        <w:rPr>
          <w:rFonts w:ascii="Times New Roman" w:hAnsi="Times New Roman"/>
          <w:sz w:val="24"/>
          <w:szCs w:val="24"/>
        </w:rPr>
        <w:t xml:space="preserve"> - wystąpienie do </w:t>
      </w:r>
      <w:r>
        <w:rPr>
          <w:rFonts w:cs="Times New Roman" w:ascii="Times New Roman" w:hAnsi="Times New Roman"/>
          <w:sz w:val="24"/>
          <w:szCs w:val="24"/>
        </w:rPr>
        <w:t>Zarządu Osiedla „Uzdrowiskowe”</w:t>
      </w:r>
      <w:r>
        <w:rPr>
          <w:rFonts w:ascii="Times New Roman" w:hAnsi="Times New Roman"/>
          <w:sz w:val="24"/>
          <w:szCs w:val="24"/>
        </w:rPr>
        <w:t xml:space="preserve"> w Inowrocławiu </w:t>
        <w:br/>
        <w:t xml:space="preserve">  o zajęcie stanowiska w sprawi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1 lutego 2019 r.</w:t>
      </w:r>
      <w:r>
        <w:rPr>
          <w:rFonts w:ascii="Times New Roman" w:hAnsi="Times New Roman"/>
          <w:sz w:val="24"/>
          <w:szCs w:val="24"/>
        </w:rPr>
        <w:t xml:space="preserve">  - wystąpienie do Komendy Powiatowej Policji w Inowrocławiu </w:t>
        <w:br/>
        <w:t xml:space="preserve">  o zajęcie stanowiska w sprawi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19 marca 2019 r  - odpowiedź </w:t>
      </w:r>
      <w:r>
        <w:rPr>
          <w:rFonts w:cs="Times New Roman" w:ascii="Times New Roman" w:hAnsi="Times New Roman"/>
          <w:sz w:val="24"/>
          <w:szCs w:val="24"/>
        </w:rPr>
        <w:t>Zarządu Osiedla „Uzdrowiskowe”</w:t>
      </w:r>
      <w:r>
        <w:rPr>
          <w:rFonts w:ascii="Times New Roman" w:hAnsi="Times New Roman"/>
          <w:sz w:val="24"/>
          <w:szCs w:val="24"/>
        </w:rPr>
        <w:t xml:space="preserve"> w Inowrocławiu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20 marca 2019 r  - odpowiedź Komendanta Powiatowego Policji w Ino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rażono zgody na ujawnienie danych osobowych podmiotu wnoszącego petycję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idywany termin odpowiedzi na petycję: 18 kwietnia 2019 r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ź na petycję 18 kwietnia 2019 r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05</Words>
  <Characters>631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4:00Z</dcterms:created>
  <dc:creator>Anna Larecka</dc:creator>
  <dc:description/>
  <dc:language>en-US</dc:language>
  <cp:lastModifiedBy>Anna Larecka</cp:lastModifiedBy>
  <dcterms:modified xsi:type="dcterms:W3CDTF">2019-04-17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