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ryka dotycząca przebiegu postępowani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rawę prowadzi: Wydział Gospodarki Komunalnej, Środowiska i Rolnictw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ata wpływu petycji do urzędu: 26 listopada 2018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ie wyrażono zgody na ujawnienie danych osobowych podmiotu wnoszącego petycj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ewidywany termin  odpowiedzi na petycję: 26 lutego 2019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0 grudnia 2018 r. zwrócono się pismem do właścicieli działek o zajęcie stanowiska                 w sprawie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6 lutego 2019 r. udzielono odpowiedzi zainteresowanej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b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4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Beata Owczarzak</dc:creator>
  <dc:description/>
  <dc:language>en-US</dc:language>
  <cp:lastModifiedBy>Anita Kutnik</cp:lastModifiedBy>
  <dcterms:modified xsi:type="dcterms:W3CDTF">2019-02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