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ryka dotycząca przebiegu postępowani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rawę prowadzi: Biuro Rady Miejskiej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ata wpływu petycji do urzędu: 6 listopada 2018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ekazano 4 grudnia 2018 r. do Komisji Skarg, Wniosków i Petycj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 stycznia 2019 r. godz. 10.00 - Planowany termin rozpatrzenia petycji przez Komisję                                                      Skarg, Wniosków i Petycj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a posiedzeniu w dniu 4 stycznia 2019 r. Komisja Skarg, Wniosków i Petycji uznała petycję za bezzasadną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jekt uchwały w sprawie petycji zostanie przekazany do rozpatrzenia  Radzie Miejskiej    w Inowrocławiu.</w:t>
      </w:r>
    </w:p>
    <w:p>
      <w:pPr>
        <w:pStyle w:val="Normal"/>
        <w:spacing w:lineRule="auto" w:line="240" w:before="0" w:after="0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Rada Miejska w Inowrocławiu w dniu 28 stycznia 2019 r. </w:t>
      </w:r>
      <w:r>
        <w:rPr>
          <w:rFonts w:eastAsia="Calibri" w:cs="TimesNewRomanPSMT" w:ascii="TimesNewRomanPSMT" w:hAnsi="TimesNewRomanPSMT" w:eastAsiaTheme="minorHAnsi"/>
          <w:sz w:val="24"/>
          <w:szCs w:val="24"/>
        </w:rPr>
        <w:t>petycję pana Przemysława Jessy      w sprawie zniesienia opłaty od posiadania psów rozpatrzyła negatywnie.</w:t>
      </w:r>
    </w:p>
    <w:p>
      <w:pPr>
        <w:pStyle w:val="Normal"/>
        <w:spacing w:lineRule="auto" w:line="240" w:before="0" w:after="0"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miot wnoszący petycję: Przemysław Jes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wyrażono zgodę na ujawnienie imienia i nazwiska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rzewidywany termin  odpowiedzi na petycję: 6 lutego 2019 r.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0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0</Words>
  <Characters>780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0:00Z</dcterms:created>
  <dc:creator>Agnieszka Bardzińska</dc:creator>
  <dc:description/>
  <dc:language>en-US</dc:language>
  <cp:lastModifiedBy>Agnieszka Bardzińska</cp:lastModifiedBy>
  <cp:lastPrinted>2019-01-09T14:16:00Z</cp:lastPrinted>
  <dcterms:modified xsi:type="dcterms:W3CDTF">2019-01-30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