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ryka dotycząca przebieg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ę prowadzi Wydział Budżetowo-Finansow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wpływu  petycji do Urzędu: 06 listopada 2018 r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 wnoszący petycję: Przemysław Jess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idywany termin odpowiedzi na petycję:  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grudnia 2018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6</Words>
  <Characters>222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0:00Z</dcterms:created>
  <dc:creator>Justyna Nowińska</dc:creator>
  <dc:description/>
  <dc:language>en-US</dc:language>
  <cp:lastModifiedBy>Maria Jaworska</cp:lastModifiedBy>
  <dcterms:modified xsi:type="dcterms:W3CDTF">2018-11-14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