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yka dotycząca przebiegu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ę prowadzi: Wydział Gospodarki Komunalnej, Środowiska i Rolnict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wpływu petycji do urzędu: 19 października 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rażono zgody na ujawnienie danych osobowych podmiotu wnoszącego pety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widywany termin  odpowiedzi na petycję: 21 stycznia 2019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ź na petycję: 14 listopada 2018 r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3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</Words>
  <Characters>313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6:00Z</dcterms:created>
  <dc:creator>Beata Owczarzak</dc:creator>
  <dc:description/>
  <dc:language>en-US</dc:language>
  <cp:lastModifiedBy>Beata Owczarzak</cp:lastModifiedBy>
  <dcterms:modified xsi:type="dcterms:W3CDTF">2018-11-19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