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Wydział Dróg i Transportu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: 14 września 2018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5 października 2018 r. - wystąpienie do Komendy Powiatowej Policji w Inowrocławiu </w:t>
        <w:br/>
        <w:t xml:space="preserve">  o zajęcie stanowiska w sprawi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2 października 2018 r  - odpowiedź Komendanta Powiatowego Policji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14 grudnia 2018 r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ź na petycję 14 grudnia 2018 r.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54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8:00Z</dcterms:created>
  <dc:creator>Anna Larecka</dc:creator>
  <dc:description/>
  <dc:language>en-US</dc:language>
  <cp:lastModifiedBy>Kamila Baranowska</cp:lastModifiedBy>
  <dcterms:modified xsi:type="dcterms:W3CDTF">2018-12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