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ryka dotycząca przebieg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ę prowadzi: Wydzia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westycji, Rozwoju Gospodarczego i Funduszy Europejski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ata wpływu petycji do Urzędu: 13 lipc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żono zgodę na ujawnienie danych osobowych podmiotu wnoszącego petycj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widywany termin odpowiedzi na petycję: 13 września 2018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4:00Z</dcterms:created>
  <dc:creator>Justyna Nowińska</dc:creator>
  <dc:description/>
  <dc:language>en-US</dc:language>
  <cp:lastModifiedBy>Anna Rozesłaniec</cp:lastModifiedBy>
  <dcterms:modified xsi:type="dcterms:W3CDTF">2018-07-18T09:04:00Z</dcterms:modified>
  <cp:revision>2</cp:revision>
  <dc:subject/>
  <dc:title/>
</cp:coreProperties>
</file>