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ryka dotycząca przebieg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ę prowadzi: Biuro Rady Miejski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ata wpływu petycji do Urzędu: 7 czerwca 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rażono zgody na ujawnienie danych osobowych podmiotu wnoszącego petyc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 czerwca 2017 r. – informację nt. złożonej petycji przedstawiono radnym na XXXI sesji Rady Miejskiej Inowrocła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 czerwca 2017 r. – Przewodniczący Rady Miejskiej Inowrocławia pismem BRM.152.2.2017 przekazał petycję do Komisji Statutowej i Nazewnictwa Rady Miejskiej Inowrocławia, w celu wydania opinii w przedmiotowej spra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września 2017 r. – Komisja Statutowa i Nazewnictwa wydała negatywną opinię nt.  złożonej petycj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września 2017 r. – Rada Miejska Inowrocławia na XXXII sesji podjęła uchwałę nr XXXII/378/2017 w sprawie rozpatrzenia petycji dotyczącej zmian w Statucie Miasta Inowrocławia w zakresie obywatelskiej inicjatywy uchwałodaw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 września 2017 r. – przekazano odpowiedź na petycję. Przewodniczący Rady Miejskiej Inowrocławia pismem z dnia 5 września 2017 r. przesłał kopię ww. uchwały na adres wnioskodawcy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4:00Z</dcterms:created>
  <dc:creator>Justyna Nowińska</dc:creator>
  <dc:description/>
  <cp:keywords/>
  <dc:language>en-US</dc:language>
  <cp:lastModifiedBy>Piotr Eichstaedt</cp:lastModifiedBy>
  <cp:lastPrinted>2017-06-29T09:52:00Z</cp:lastPrinted>
  <dcterms:modified xsi:type="dcterms:W3CDTF">2017-09-13T12:54:00Z</dcterms:modified>
  <cp:revision>2</cp:revision>
  <dc:subject/>
  <dc:title/>
</cp:coreProperties>
</file>