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ryka dotycząca przebieg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ę prowadzi: Wydzia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westycji, Rozwoju Gospodarczego i Funduszy Europejsk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ata wpływu petycji do Urzędu: 7 czerwca 2017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6.07. 2017 r. - wystąpienie do Komendy Straży Miejskiej i Komendy Powiatowej Policji w Inowrocławiu o zajęcie stanowiska w spraw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rażono zgody na ujawnienie danych osobowych podmiotu wnoszącego petycj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widywany termin odpowiedzi na petycję: 7 wrzesień 2017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2:00Z</dcterms:created>
  <dc:creator>Justyna Nowińska</dc:creator>
  <dc:description/>
  <cp:keywords/>
  <dc:language>en-US</dc:language>
  <cp:lastModifiedBy>Anna Rozesłaniec</cp:lastModifiedBy>
  <dcterms:modified xsi:type="dcterms:W3CDTF">2017-07-10T08:56:00Z</dcterms:modified>
  <cp:revision>3</cp:revision>
  <dc:subject/>
  <dc:title/>
</cp:coreProperties>
</file>