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25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udzielenie bonifikaty od opłaty za przekształcenie prawa użytkowania wieczystego w prawo własności nieruchomości zabudowanych na cele mieszkani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4 ust. 7 pkt 2 i ust. 17 ustawy z dnia 29 lipca 2005 r. o przekształceniu prawa użytkowania wieczystego w prawo własności nieruchomości (Dz. U. Nr 175, poz. 1459 oraz z 2007 r. Nr 191, poz. 1371),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 Wyraża się zgodę na udzielenie 90% bonifikaty od opłaty za przekształcenie prawa użytkowania wieczystego w prawo własności nieruchomości zabudowanych na cele mieszkaniowe, wymienionych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 Bonifikaty, której mowa w § 1, nie stosuje się w przypadku rozłożenia na raty opłaty za przekształcenie prawa użytkowania wieczystego w prawo własn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/25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900"/>
        <w:gridCol w:w="87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ma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. Skłodowskiej–Curie nr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. Posadzego  nr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. Posadzego 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Dyngusowa nr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. Posadzego 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yngusowa 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. Posadzego 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korzyńska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rłowska  nr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dowa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emiczn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dowa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łonie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. Posadzego  nr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8</w:t>
            </w:r>
          </w:p>
          <w:p>
            <w:pPr>
              <w:pStyle w:val="Normal"/>
              <w:jc w:val="center"/>
              <w:rPr/>
            </w:pPr>
            <w:r>
              <w:rPr/>
              <w:t>0,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Młyńska n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rzy Stawku nr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Reja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Prusa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Prusa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Kochanowskiego nr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Osiedle Bydgoskie  nr 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E. Orzeszkowej nr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siedle Bydgoskie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Janickiego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. Prusa nr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pólna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pólna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pólna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lna 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Reja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 nr 7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otnicza  nr 4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Janickiego nr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7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Wielkiego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Prusa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Janickiego nr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ulewsk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Kochanowskiego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ówki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. K. Norwida  n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. Mickiewicza nr 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. Norwida nr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. Norwida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. Żeromskiego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Kruczkowskiego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. Norwida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uciana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. K. Norwida nr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. Żeromskiego nr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. Żeromskiego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polowa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. K. Norwida nr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Kochanowskiego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Sprawiedli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Sprawiedli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polowa 1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Sprawiedli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Odnowiciel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Czaplickiego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Kruczkowskiego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Chociszewskiego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</w:t>
            </w:r>
          </w:p>
          <w:p>
            <w:pPr>
              <w:pStyle w:val="Normal"/>
              <w:jc w:val="center"/>
              <w:rPr/>
            </w:pPr>
            <w:r>
              <w:rPr/>
              <w:t>12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I. Gałczyńskiego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I. Gałczyńskiego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I. Gałczyńskiego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póln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Czaplickiego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Czaplickiego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Czaplickiego n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Czaplickiego nr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erok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1</w:t>
            </w:r>
          </w:p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ukow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niadeckich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I. Gałczyńskiego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Kraszewskiego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I. Gałczyńskiego nr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I. Gałczyńskiego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ulewska 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Weyssenhoffa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. Kosidowskiego 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J. Weyssenhoffa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Niepodległości nr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Niepodległości nr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Weyssenhoff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Niepodległości  nr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Niepodległości nr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Niepodległości nr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M. Szancera nr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nr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M. Szancer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 nr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. Janczarskiego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nr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nr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M. Szancer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E. Szelburg-Zarembiny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wnackiej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E. Szelburg-Zarembiny nr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M. Szancer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 J. M. Szancera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. Janczarskiego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E. Szelburg-Zarembiny nr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Porazińskiej nr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Porazińskiej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du Czaplów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du Czaplów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S. Łuczaka nr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du Czaplów nr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du Czaplów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. Szenica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. Łuczaka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P. Bartoszcze nr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du Czaplów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du Czaplów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. Szenica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B. Nowaka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Ducha nr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Nowaka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nr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1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  <w:p>
            <w:pPr>
              <w:pStyle w:val="Normal"/>
              <w:jc w:val="center"/>
              <w:rPr/>
            </w:pPr>
            <w:r>
              <w:rPr/>
              <w:t>18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8</w:t>
            </w:r>
          </w:p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6</w:t>
            </w:r>
          </w:p>
          <w:p>
            <w:pPr>
              <w:pStyle w:val="Normal"/>
              <w:jc w:val="center"/>
              <w:rPr/>
            </w:pPr>
            <w:r>
              <w:rPr/>
              <w:t>0,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1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  <w:p>
            <w:pPr>
              <w:pStyle w:val="Normal"/>
              <w:jc w:val="center"/>
              <w:rPr/>
            </w:pPr>
            <w:r>
              <w:rPr/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1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2</w:t>
            </w:r>
          </w:p>
          <w:p>
            <w:pPr>
              <w:pStyle w:val="Normal"/>
              <w:jc w:val="center"/>
              <w:rPr/>
            </w:pPr>
            <w:r>
              <w:rPr/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  <w:p>
            <w:pPr>
              <w:pStyle w:val="Normal"/>
              <w:jc w:val="center"/>
              <w:rPr/>
            </w:pPr>
            <w:r>
              <w:rPr/>
              <w:t>0,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4</w:t>
            </w:r>
          </w:p>
          <w:p>
            <w:pPr>
              <w:pStyle w:val="Normal"/>
              <w:jc w:val="center"/>
              <w:rPr/>
            </w:pPr>
            <w:r>
              <w:rPr/>
              <w:t>0,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2</w:t>
            </w:r>
          </w:p>
          <w:p>
            <w:pPr>
              <w:pStyle w:val="Normal"/>
              <w:jc w:val="center"/>
              <w:rPr/>
            </w:pPr>
            <w:r>
              <w:rPr/>
              <w:t>0,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. Mickiewicza nr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. Mickiewicza nr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. Mickiewicza nr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ez. F. Roosevelt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  <w:p>
            <w:pPr>
              <w:pStyle w:val="Normal"/>
              <w:jc w:val="center"/>
              <w:rPr/>
            </w:pPr>
            <w:r>
              <w:rPr/>
              <w:t>7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1</w:t>
            </w:r>
          </w:p>
          <w:p>
            <w:pPr>
              <w:pStyle w:val="Normal"/>
              <w:jc w:val="center"/>
              <w:rPr/>
            </w:pPr>
            <w:r>
              <w:rPr/>
              <w:t>0,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3</w:t>
            </w:r>
          </w:p>
          <w:p>
            <w:pPr>
              <w:pStyle w:val="Normal"/>
              <w:jc w:val="center"/>
              <w:rPr/>
            </w:pPr>
            <w:r>
              <w:rPr/>
              <w:t>0,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  <w:p>
            <w:pPr>
              <w:pStyle w:val="Normal"/>
              <w:jc w:val="center"/>
              <w:rPr/>
            </w:pPr>
            <w:r>
              <w:rPr/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giello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bnick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Burzyńskiego nr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  <w:p>
            <w:pPr>
              <w:pStyle w:val="Normal"/>
              <w:jc w:val="center"/>
              <w:rPr/>
            </w:pPr>
            <w:r>
              <w:rPr/>
              <w:t>0,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ndrzeja nr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ndrzeja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otnicza nr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ndrzeja nr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otnicza n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otnicza nr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. Mickiewicza nr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bowcow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bowcowa nr 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bowcowa nr 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ętokrzyska nr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ętokrzyska nr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ętokrzyska nr 5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ętokrzy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. Kruczk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P. Bartoszcze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cewska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34</w:t>
            </w:r>
          </w:p>
          <w:p>
            <w:pPr>
              <w:pStyle w:val="Normal"/>
              <w:jc w:val="center"/>
              <w:rPr/>
            </w:pPr>
            <w:r>
              <w:rPr/>
              <w:t>227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płk. J. Owczarskiego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płk. J.  Owczar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płk. J. Owczarskiego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płk. J. Owczarskiego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łk. W. Roszkowskiego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łk. W. Roszkowskiego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łk. W. Roszkowskiego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W. Demskiego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W. Demskiego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Wichlińskiej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osa Bydgosk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siedle Bydgoskie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zosa Bydgoska nr 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znańska nr 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osa  Bydgoska nr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borska nr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VII/25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Miejska Inowrocławia uchwałą nr VI/75/2007 z dnia 12 kwietnia 2007 r. w sprawie udzielania bonifikat od opłat za przekształcenie prawa użytkowania wieczystego w prawo własności nieruchomości oraz od ceny nieruchomości gruntowych zbywanych na rzecz spółdzielni mieszkaniowej wyraziła zgodę na udzielanie 90% bonifikaty od opłaty za przekształcenie prawa użytkowania wieczystego w prawo własności nieruchomości zabudowanych na cele mieszkaniowe wymienionych w załączniku do tej uchwały. Podstawę prawną do podjęcia tej uchwały stanowił przepis art. 4 ust. 2 ustawy z dnia 29 lipca 2005 r. o przekształceniu prawa użytkowania wieczystego w prawo własności nieruchomości, który w zakresie ustalania wysokości opłaty, w tym stosowania bonifikat odsyłał do przepisów ustawy z dnia 21 sierpnia 1997 r. o gospodarce nieruchomościami. Uchwała ta była realizowana w przypadku złożenia przez użytkownika wieczystego wniosku o przekształcenie prawa użytkowania wieczystego w prawo własności. W zakresie w jakim uchwała, o której mowa wyżej, odnosiła się do bonifikat od ceny nieruchomości gruntowych zbywanych na rzecz spółdzielni mieszkaniowej została ona w całości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ą z dnia 7 września 2007 r. o </w:t>
      </w:r>
      <w:r>
        <w:rPr>
          <w:rFonts w:cs="Arial"/>
          <w:bCs/>
        </w:rPr>
        <w:t xml:space="preserve">zmianie ustawy o przekształceniu prawa użytkowania wieczystego w prawo własności nieruchomości oraz niektórych innych ustaw (Dz. U. Nr 191, poz. 1371), która weszła w życie z dniem 1 stycznia 2008 r., zmieniła się treść przepisu stanowiącego podstawę do podjęcia przez radę gminy uchwały określającej wysokość udzielanych bonifikat. </w:t>
      </w:r>
      <w:r>
        <w:rPr/>
        <w:t>Ustawodawca zrezygnował w tym zakresie z odpowiedniego stosowania art. 68 ustawy z dnia 21 sierpnia 1997 r. o gospodarce nieruchomościami; upoważnienie do udzielania bonifikat wynika wprost z art. 4 ust. 7 ustawy  z dnia 29 lipca 2005 r. o przekształceniu prawa użytkowania wieczystego w prawo własności nieruchomości.</w:t>
      </w:r>
    </w:p>
    <w:p>
      <w:pPr>
        <w:pStyle w:val="Normal"/>
        <w:jc w:val="both"/>
        <w:rPr/>
      </w:pPr>
      <w:r>
        <w:rPr/>
        <w:t>Zmiana ww. przepisu spowodowała utratę mocy wydanego na jego podstawie aktu prawnego – uchwały nr VI/75/2007 z dnia 12 kwietnia 2007 r. w sprawie udzielania bonifikat od opłat za przekształcenie prawa użytkowania wieczystego w prawo własności nieruchomości oraz od ceny nieruchomości gruntowych zbywanych na rzecz spółdzielni mieszkaniowej z dniem wejścia w życie ustawy z dnia 7 września 2007 r., tj. z dniem 1 stycznia 2008 r.</w:t>
      </w:r>
    </w:p>
    <w:p>
      <w:pPr>
        <w:pStyle w:val="Normal"/>
        <w:jc w:val="both"/>
        <w:rPr/>
      </w:pPr>
      <w:r>
        <w:rPr/>
        <w:tab/>
        <w:t xml:space="preserve">Umożliwienie użytkownikom wieczystym przekształcenia prawa użytkowania wieczystego w prawo własności, którzy nie wystąpili jeszcze z wnioskami oraz tym, których wnioski nie zostały jeszcze załatwione poprzez wydanie ostatecznej decyzji, na takich samych zasadach, jakie obowiązywały przed dniem 1 stycznia 2008 r., wymaga podjęcia przez Radę Miejską niniejszej uchwały. 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  Przewodniczący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6:00Z</dcterms:created>
  <dc:creator>BNOWAK</dc:creator>
  <dc:description/>
  <cp:keywords/>
  <dc:language>en-US</dc:language>
  <cp:lastModifiedBy>IOgrodniczek</cp:lastModifiedBy>
  <cp:lastPrinted>2008-03-04T11:22:00Z</cp:lastPrinted>
  <dcterms:modified xsi:type="dcterms:W3CDTF">2008-04-01T09:37:00Z</dcterms:modified>
  <cp:revision>17</cp:revision>
  <dc:subject/>
  <dc:title>BEANIA  ZMIANA</dc:title>
</cp:coreProperties>
</file>