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X/313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5 czerwca 2008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zmieniająca uchwałę w sprawie Statutu Osiedla "Mątwy"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Inowrocławiu</w:t>
      </w:r>
    </w:p>
    <w:p>
      <w:pPr>
        <w:pStyle w:val="Normal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Na podstawie art. 35 ust. 1, art. 40 ust. 2 pkt 1, art. 41 ust. 1 i art. 42 ustawy z dnia 8 marca 1990 r. o samorządzie gminnym (Dz. U. z 2001 r. Nr 142, poz. 1591, z 2002 r. Nr 23, poz. 220, Nr 62, poz. 558, Nr 113, poz. 984, Nr 153, poz. 1271 i Nr 214, poz. 1806, z 2003 r. Nr 80, poz. </w:t>
      </w:r>
      <w:r>
        <w:rPr>
          <w:sz w:val="24"/>
          <w:szCs w:val="24"/>
        </w:rPr>
        <w:t xml:space="preserve">717 i Nr </w:t>
      </w:r>
      <w:r>
        <w:rPr>
          <w:bCs/>
          <w:sz w:val="24"/>
          <w:szCs w:val="24"/>
        </w:rPr>
        <w:t>162, poz. 1568, z 2004 r. Nr 102, poz. 1055, Nr 116, poz. 1203 i Nr 167, poz. 1759, z 2005 r. Nr 172, poz. 1441 i Nr 175, poz. 1457, z 2006 r. Nr 17, poz. 128 i Nr 181, poz. 1337  oraz z 2007 r. Nr 48, poz. 327, Nr 138, poz. 974 i Nr 173, poz. 1218</w:t>
      </w:r>
      <w:r>
        <w:rPr>
          <w:sz w:val="24"/>
          <w:szCs w:val="24"/>
        </w:rPr>
        <w:t>),</w:t>
      </w:r>
      <w:r>
        <w:rPr>
          <w:sz w:val="24"/>
        </w:rPr>
        <w:t xml:space="preserve"> po przeprowadzeniu konsultacji z mieszkańcami,  uchwala się co następuje: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ab/>
        <w:t>§ 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sz w:val="24"/>
          <w:szCs w:val="24"/>
        </w:rPr>
        <w:t>W załączniku do uchwały nr X/112/2003 Rady Miejskiej Inowrocławia z dnia 26 czerwca 2003 r. w sprawie Statutu Osiedla „Mątwy” w Inowrocławiu (Dz. Urz. Woj. Kujawsko – Pomorskiego Nr 93, poz. 1369 oraz z 2007 r. Nr 54, poz. 854),  wprowadza się następujące zmiany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§ 2 otrzymuje brzmieni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8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§ 2.1 Osiedle "Mątwy" w Inowrocławiu obejmuje obszar, którego g</w:t>
      </w:r>
      <w:r>
        <w:rPr>
          <w:color w:val="000000"/>
          <w:sz w:val="24"/>
          <w:szCs w:val="24"/>
        </w:rPr>
        <w:t>ranica przebiega od linii kolejowej Herby Nowe – Gdynia w kierunku południowym, zachodnią stroną ul. Wiejskiej do ul. Mątewskiej. Północną stroną ul. Mątewskiej w kierunku wschodnim do ul. Wiktora Spornego. Zachodnią stroną tej ulicy w kierunku południowym do granicy administracyjnej Miasta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Następnie granicą administracyjną Miasta w kierunku północno – zachodnim do skrzyżowania ul. Mątewskiej z ul. Wiejską. Dalej w kierunku południowym oraz zachodnim, południową granicą administracyjną Miasta.</w:t>
      </w:r>
    </w:p>
    <w:p>
      <w:pPr>
        <w:pStyle w:val="Normal"/>
        <w:widowControl/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kierunku północnym, zachodnią granicą administracyjną Miasta do południowej strony linii kolejowej Herby Nowe – Gdynia. Południową stroną tej linii kolejowej w kierunku zachodnim do przejazdu kolejowego ul. Batkowskiej. Dalej biegnie w kierunku północno-wschodnim do północnej strony linii kolejowej Herby Nowe – Gdynia. Następnie północną stroną tej linii kolejowej w kierunku wschodnim do wysokości ul. Wiejskiej.</w:t>
      </w:r>
    </w:p>
    <w:p>
      <w:pPr>
        <w:pStyle w:val="Normal"/>
        <w:widowControl/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Graficzny obszar Osiedla określono na mapie Miasta stanowiącej załącznik do niniejszej uchwały.”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§ 20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. 7 otrzymuje brzmienie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7. W przypadku złożenie rezygnacji z członkostwa w Zarządzie Osiedla, Ogólne Zebranie Mieszkańców podejmuje uchwałę o przyjęciu rezygnacji  na swoim najbliższym posiedzeniu w głosowaniu jawnym, zwykłą większością głosów obecnych. Na tym posiedzeniu następuje też uzupełnienie składu Zarządu.”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1440" w:hanging="73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daje się ust. 8 i 9 w brzmieniu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„</w:t>
      </w:r>
      <w:r>
        <w:rPr>
          <w:sz w:val="24"/>
          <w:szCs w:val="24"/>
        </w:rPr>
        <w:t xml:space="preserve">8. Uzupełnienie składu Zarządu w przypadku określonym w ust. 7, a także w razie śmierci lub utraty prawa wybieralności przez członka Zarządu następuje w ten sposób, że  Ogólne Zebranie Mieszkańców podejmuje uchwałę o wstąpieniu na zwolnione miejsce kandydata, który w wyborach uzyskał kolejno największą liczbę głosów, a nie utracił prawa wybieralności.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W razie braku możliwości uzupełnienie składu Zarządu w sposób określony w ust. 8, uzupełnienie składu Zarządu następuje w trybie określonym w ust. 3.”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ab/>
        <w:t>§ 2.  Uchwała podlega ogłoszeniu w Dzienniku Urzędowym Województwa Kujawsko – Pomorskiego i wchodzi w życie po upływie 14 dni od dnia ogłoszenia.</w:t>
      </w:r>
    </w:p>
    <w:p>
      <w:pPr>
        <w:pStyle w:val="Normal"/>
        <w:ind w:left="0" w:hanging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6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Przewodniczący</w:t>
      </w:r>
    </w:p>
    <w:p>
      <w:pPr>
        <w:pStyle w:val="Normal"/>
        <w:ind w:left="0" w:hanging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Tomasz Marcinkowski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UCHWAŁY NR XX/313/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INOWROCŁAWIA</w:t>
      </w:r>
    </w:p>
    <w:p>
      <w:pPr>
        <w:pStyle w:val="Normal"/>
        <w:tabs>
          <w:tab w:val="clear" w:pos="720"/>
          <w:tab w:val="center" w:pos="4586" w:leader="none"/>
          <w:tab w:val="left" w:pos="7695" w:leader="none"/>
        </w:tabs>
        <w:rPr/>
      </w:pPr>
      <w:r>
        <w:rPr>
          <w:sz w:val="28"/>
          <w:szCs w:val="28"/>
        </w:rPr>
        <w:tab/>
        <w:tab/>
        <w:t>z dnia 25 czerwca 2008 r.</w:t>
        <w:tab/>
        <w:tab/>
      </w:r>
    </w:p>
    <w:p>
      <w:pPr>
        <w:pStyle w:val="Normal"/>
        <w:widowControl/>
        <w:autoSpaceDE w:val="false"/>
        <w:ind w:left="0" w:firstLine="4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Zmiany w Statucie Osiedl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zą zmiany granic Osiedla związanej z utworzeniem „Osiedla Uzdrowiskowego” oraz z włączeniem do obszaru Osiedla „Mątwy” dalszej części ul. Mątewskiej (obejmując zabudowania po obu jej stronach) do ul Spornego i dalej w kierunku granicy administracyjnej Miasta, który to obszar został włączony do Osiedla „Szymborze”, choć od wielu lat, ze względu na układ osadniczy oraz więzi społeczne, był związany z Osiedlem „Mątwy”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ą na celu usprawnienie w zakresie uzupełniania składu Zarządu Osiedla bez konieczności przeprowadzania wyborów, poprzez umożliwienie kandydatowi, który w wyborach uzyskał kolejno największą liczbę głosów, a nie utracił prawa wybieralności,  wstąpienia na zwolnione miejsce w Zarządz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godnie z art. 35 ust. 1 ustawy z dnia 8 marca 1990 r. o samorządzie gminnym organizację i zakres działania jednostki pomocniczej określa rada gminy odrębnym statutem, po przeprowadzeniu konsultacji z mieszkańcami.</w:t>
      </w:r>
    </w:p>
    <w:p>
      <w:pPr>
        <w:pStyle w:val="Normal"/>
        <w:widowControl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onsultacje dotyczące zmian w Statucie określonych w projekcie uchwały zostały przeprowadzone na Ogólnym Zebraniu Mieszkańców Osiedla w dniu 29 maja 2008 r.</w:t>
      </w:r>
    </w:p>
    <w:p>
      <w:pPr>
        <w:pStyle w:val="Normal"/>
        <w:widowControl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tatut jednostki pomocniczej jest aktem prawa miejscowego (art. 40 ust. 2 pkt 1 ustawy), podlegają zatem ogłoszeniu w wojewódzkim dzienniku urzędowym również zmiany tego statutu (art. 42 ustawy oraz art. 13 pkt 2 ustawy z dnia 20 lipca 2000 r. o ogłaszaniu aktów normatywnych i niektórych innych aktów prawnych - Dz. U. z 2007 r. Nr 68, poz. 449).</w:t>
      </w:r>
    </w:p>
    <w:p>
      <w:pPr>
        <w:pStyle w:val="Normal"/>
        <w:widowControl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0" w:hanging="0"/>
        <w:jc w:val="both"/>
        <w:rPr>
          <w:rFonts w:ascii="Arial" w:hAnsi="Arial" w:cs="Arial"/>
          <w:sz w:val="20"/>
        </w:rPr>
      </w:pPr>
      <w:r>
        <w:rPr>
          <w:sz w:val="24"/>
          <w:szCs w:val="24"/>
        </w:rPr>
        <w:tab/>
        <w:t>W tej sytuacji wywołanie uchwały jest uzasadnione. Inicjatorem wywołania uchwały jest Prezydent Miasta Inowrocławia.</w:t>
      </w:r>
    </w:p>
    <w:p>
      <w:pPr>
        <w:pStyle w:val="Normal"/>
        <w:widowControl/>
        <w:autoSpaceDE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left="3860" w:hanging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3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6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60" w:right="-57" w:hanging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sectPr>
      <w:headerReference w:type="default" r:id="rId2"/>
      <w:headerReference w:type="first" r:id="rId3"/>
      <w:type w:val="nextPage"/>
      <w:pgSz w:w="11906" w:h="1682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2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60" w:hanging="26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hanging="0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600"/>
      <w:ind w:left="2680" w:right="2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/>
      <w:ind w:lef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08:00Z</dcterms:created>
  <dc:creator>Teresa Górka</dc:creator>
  <dc:description/>
  <cp:keywords/>
  <dc:language>en-US</dc:language>
  <cp:lastModifiedBy>MLegwinska</cp:lastModifiedBy>
  <cp:lastPrinted>2008-06-27T10:26:00Z</cp:lastPrinted>
  <dcterms:modified xsi:type="dcterms:W3CDTF">2008-06-27T08:27:00Z</dcterms:modified>
  <cp:revision>4</cp:revision>
  <dc:subject/>
  <dc:title>STATUT OSIEDLA </dc:title>
</cp:coreProperties>
</file>