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12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INIMALNE WYMAGANIA CO DO WYPOSAŻENIA DLA INNYCH OBIEKTÓW, W KTÓRYCH SĄ ŚWIADCZONE USŁUGI HOTELARSKIE</w:t>
      </w:r>
    </w:p>
    <w:p>
      <w:pPr>
        <w:pStyle w:val="TextBody"/>
        <w:tabs>
          <w:tab w:val="clear" w:pos="708"/>
          <w:tab w:val="left" w:pos="4020" w:leader="none"/>
          <w:tab w:val="center" w:pos="4535" w:leader="none"/>
        </w:tabs>
        <w:rPr>
          <w:b/>
          <w:b/>
          <w:sz w:val="20"/>
        </w:rPr>
      </w:pPr>
      <w:r>
        <w:rPr>
          <w:b/>
          <w:sz w:val="20"/>
        </w:rPr>
        <w:t>(zgodnie z załącznikiem nr 7 do rozporządzenia Ministra Gospodarki i Pracy z dnia 19 sierpnia 2004 r.</w:t>
        <w:br/>
        <w:t xml:space="preserve"> w sprawie obiektów hotelarskich i innych obiektów, w których są świadczone usługi hotelarski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161"/>
      </w:tblGrid>
      <w:tr>
        <w:trPr>
          <w:trHeight w:val="15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 /NIE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la wynajmowania miejsc na ustawianie namiotów i przyczep samochodow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unkt poboru wody do picia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i potrzeb gospodarcz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lewania nieczystości płynnych odpowiednio zabezpieczone i oznakowa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mnik na śmieci i odpady stałe, regularnie opróżnia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ęp utrzymywany w czystośc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la wynajmowania miejsc w namiotach, przyczepach mieszkalnych, domkach turystycznych i obiektach prowizoryczn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a dla namiotów i przyczep mieszkalnych oraz dojścia do stanowisk utwardzon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dojść do stanowisk i obiektów higieniczno-sanitarn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ka lub stelaż na  rzeczy osobist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elne łóżka polowe dla każdego korzystającego z namiotu, w odległości nie mniejszej niż 30 cm pomiędzy łóżkam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rzewanie – w całym obiekcie w miesiącach X – IV, temperatura minimum 18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nstalacja sanitarna: zimna woda przez całą dobę i dostęp do ciepłej wo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ksymalna liczba osób przypadających na jeden w. h. s. - 1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podstawowe w. h. s. :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natrysk lub wanna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mywalka z blatem lub półką i wieszakiem na ręcznik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WC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lustro z górnym lub bocznym oświetleniem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niwersalne gniazdko elektryczne z osłoną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pojemnik na śmieci (niepalny lub trudno zapalny)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dozownik do płynnego mydła i ręczniki papierow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salach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 xml:space="preserve">2 </w:t>
            </w:r>
            <w:r>
              <w:rPr/>
              <w:t>– na jedną osobę (przy łóżkach piętrowych 1,5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sal sypialnych: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łóżka jednoosobowe w wymiarach minimum 80 x 190 cm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ddzielne zamykane szafki dla każdej osob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stół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krzesła lub taborety (1 na osobę) lub ław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wieszaki na odzież wierzchnią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lustro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świetlenie ogólne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V. Dla wynajmowania samodzielnych poko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Powierzchnia mieszkalna w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1- i 2-osobowy – 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większy niż 2 – osobowy – dodatkowo 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na każdą następną osobę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24"/>
              </w:rPr>
              <w:t>łóżka jednoosobowe w wymiarach minimum 80 x 190 cm lub łóżka dwuosobowe o wymiarach minimum 120 x 190 cm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stół lub stolik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rzesło lub taboret (1 na osobę, lecz nie mniej niż 2 na pokój), lub ław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wieszak na odzież oraz półka lub stelaż na rzeczy osobist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łdra lub dwa koc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w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ześcieradł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Oświetlenie – minimum jeden punkt świetlny o mocy 60 W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łony okienne zaciemniając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sz na śmieci niepalny lub trudno zapalny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odnośników i skrótów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opuszcza się miejsca biwakowania przy szlakach wodnych bez punktu poboru wody do picia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Minimum dwie godziny rano i dwie godziny wieczorem o ustalonych porach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 pomieszczeniach o wysokości co najmniej 2,5 m dopuszcza się łóżka piętrowe – powierzchnia pokoju może zostać zmniejszona o 20%,</w:t>
      </w:r>
    </w:p>
    <w:p>
      <w:pPr>
        <w:pStyle w:val="Normal"/>
        <w:rPr/>
      </w:pPr>
      <w:r>
        <w:rPr/>
        <w:t>w. h. s. –  węzeł higieniczno-sanitarny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* Wnioskodawca  określa wyposażenie zgłaszanego obiektu poprzez wpisanie   TAK lub 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4:00Z</dcterms:created>
  <dc:creator>Rolek_A</dc:creator>
  <dc:description/>
  <cp:keywords/>
  <dc:language>en-US</dc:language>
  <cp:lastModifiedBy>kdominiak</cp:lastModifiedBy>
  <cp:lastPrinted>2016-05-31T11:56:00Z</cp:lastPrinted>
  <dcterms:modified xsi:type="dcterms:W3CDTF">2018-12-14T12:14:00Z</dcterms:modified>
  <cp:revision>7</cp:revision>
  <dc:subject/>
  <dc:title>Częstochowa, dnia</dc:title>
</cp:coreProperties>
</file>