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"/>
        <w:gridCol w:w="2335"/>
        <w:gridCol w:w="1986"/>
        <w:gridCol w:w="1417"/>
        <w:gridCol w:w="1985"/>
        <w:gridCol w:w="1700"/>
      </w:tblGrid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zwa firm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dr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elef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dane zezwolen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wagi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ANKAN Sp. z o. 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ezes Zarządu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irosława Buchlov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EGON: 114417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Metalowców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8-100 Inowrocła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ankan@data.p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2 357 495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ecyzja nr 1/2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GK-II.7031.6.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12 z dnia 19.06.2012 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żna  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9. 06. 2022 r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AGROMET GOPŁ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p. z o. 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ezes Zarządu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adeusz Lesin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EGON:00045827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ikorowo 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8-101 Inowrocła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o@agrometgoplo.p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02 588 1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ecyzja nr 2/2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GK-II.7031.6.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12/13; z d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.07.2012 r.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ważna d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. 07.2022 r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sługi Komunalne BIKER Adam Much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EGON: 09166108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Budowlana 93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8-100 Inowrocław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08 262 1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ecyzja nr 1/2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GK-II.7031.6.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13; z d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4.04.2013 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żna 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4.04.2023 r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001" w:hRule="atLeast"/>
        </w:trPr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iębiorstwo Komunalne „SANIKONT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adosław Kostu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EGON: 09117047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ikorowo 25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8-101 Inowrocła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iuro@sanikont.p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2 566 269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01 981 8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ecyz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r 2/2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GK-II.7031.6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13; z d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1.10.2013 r.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żna 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1.10.2023 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C SERWIS Sp. z o.o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p. komandytow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ezes Zarządu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acek Bań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EGON: 24162848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Szybowa 2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1-808 Zabr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cserwis@wp.p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06 917 2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ecyzja nr 1/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GK-II.7031.6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2015; z dn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9.09.2015 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ważna d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9.09.2025 r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pl-PL" w:eastAsia="en-US" w:bidi="ar-SA"/>
              </w:rPr>
              <w:t>6.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pl-PL" w:eastAsia="en-US" w:bidi="ar-SA"/>
              </w:rPr>
              <w:t xml:space="preserve">Przedsiębiorstw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pl-PL" w:eastAsia="en-US" w:bidi="ar-SA"/>
              </w:rPr>
              <w:t>Usługowo-Handlow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"/>
                <w:strike/>
                <w:kern w:val="0"/>
                <w:sz w:val="22"/>
                <w:szCs w:val="22"/>
                <w:lang w:val="pl-PL" w:eastAsia="en-US" w:bidi="ar-SA"/>
              </w:rPr>
              <w:t>SANITRANS” Sp. z o. 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pl-PL" w:eastAsia="en-US" w:bidi="ar-SA"/>
              </w:rPr>
              <w:t>REGON: 3626063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pl-PL" w:eastAsia="en-US" w:bidi="ar-SA"/>
              </w:rPr>
              <w:t>ul. Przemysłowa12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pl-PL" w:eastAsia="en-US" w:bidi="ar-SA"/>
              </w:rPr>
              <w:t>86-005 Białe Bł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pl-PL" w:eastAsia="en-US" w:bidi="ar-SA"/>
              </w:rPr>
              <w:t>www.sanitrans.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pl-PL" w:eastAsia="en-US" w:bidi="ar-SA"/>
              </w:rPr>
              <w:t>604 901 1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pl-PL" w:eastAsia="en-US" w:bidi="ar-SA"/>
              </w:rPr>
              <w:t>Decyzja nr 1/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pl-PL" w:eastAsia="en-US" w:bidi="ar-SA"/>
              </w:rPr>
              <w:t>WGK-II.7031.1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pl-PL" w:eastAsia="en-US" w:bidi="ar-SA"/>
              </w:rPr>
              <w:t xml:space="preserve">2016; z dn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pl-PL" w:eastAsia="en-US" w:bidi="ar-SA"/>
              </w:rPr>
              <w:t>27.06.2016 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pl-PL" w:eastAsia="en-US" w:bidi="ar-SA"/>
              </w:rPr>
              <w:t>ważna do 27.06.2026 r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pl-PL" w:eastAsia="en-US" w:bidi="ar-SA"/>
              </w:rPr>
              <w:t xml:space="preserve">Decyzj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strike/>
                <w:kern w:val="0"/>
                <w:sz w:val="22"/>
                <w:szCs w:val="22"/>
                <w:lang w:val="pl-PL" w:eastAsia="en-US" w:bidi="ar-SA"/>
              </w:rPr>
              <w:t>nr 01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pl-PL" w:eastAsia="en-US" w:bidi="ar-SA"/>
              </w:rPr>
              <w:t>WGK -II.7031.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pl-PL" w:eastAsia="en-US" w:bidi="ar-SA"/>
              </w:rPr>
              <w:t>1.2020; z d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pl-PL" w:eastAsia="en-US" w:bidi="ar-SA"/>
              </w:rPr>
              <w:t>08.04.2020 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trike/>
              </w:rPr>
            </w:pPr>
            <w:r>
              <w:rPr>
                <w:rFonts w:eastAsia="Calibri" w:cs=""/>
                <w:b/>
                <w:strike/>
                <w:kern w:val="0"/>
                <w:sz w:val="22"/>
                <w:szCs w:val="22"/>
                <w:lang w:val="pl-PL" w:eastAsia="en-US" w:bidi="ar-SA"/>
              </w:rPr>
              <w:t xml:space="preserve">Cofnięcie zezwolenia 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.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Usługi Komunal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ARSYN” S.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arnecc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EGON: 09122086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Długa 21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8-100 Inowrocła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arsyn@poczt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net.p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2 355 34 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ecyzja nr 1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GK-II.7031.6.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2017; z dn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5.04.2017 r.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żna 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5.04.2027 r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-Siatka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"/>
        <w:gridCol w:w="2336"/>
        <w:gridCol w:w="2127"/>
        <w:gridCol w:w="1416"/>
        <w:gridCol w:w="2127"/>
        <w:gridCol w:w="1275"/>
      </w:tblGrid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Toi Toi Polsk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p. z o. 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EGON: 01033614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Płochocińska 29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3-044 Warszaw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ww.toitoi.p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2 811 61 4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Decyzja nr 2/201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GK-II.7031.6.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2017; z dn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.10.2017 r.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ważna d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.10.2027 r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ecyz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GK-II.7031.6.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17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 dnia 12.10.2018 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miana decyzji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9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ldemar Sobcz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sługi Transportow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Latkow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EGON: 0915270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atkowo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8-100 Inowrocła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83 974 4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ecyzja nr 1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GK-II.7031.6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18; z d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2.07.2018 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żna 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2.07.2028 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rzedsiębiorstw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ielobranżowe „Tęcza” Henryk Bry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P: 556-147-31-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Inowrocławska 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8-170 Pakość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01 649 15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ecyzja nr 2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GK-II.7031.6.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18; z d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6.10.2018 r.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żna 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5.10.2028 r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864" w:hRule="atLeast"/>
        </w:trPr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iębiorstw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sługowo-Handlow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AXICAR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arcin Zalew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P: 556-134-39-5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Mikołaja 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8-170 Pakość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04 901 14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ecyzja nr 3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GK-II.7031.6.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18; z d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6.10.2018 r.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żna 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25.10.2028 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Toilet Sp. z o. 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P: 536-193-84-8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Odlewnicza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3-231 Warszaw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38 140 2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38 140 23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ecyzja nr 1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GK-II.7031.6.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18; z d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6.06.2019 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żna 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5.06.2029 r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trong"/>
      </w:rPr>
    </w:pPr>
    <w:r>
      <w:rPr>
        <w:rStyle w:val="Strong"/>
      </w:rPr>
      <w:t>Rejestr koncesji na prowadzenie działalności w zakresie opróżniania  zbiorników bezodpływowych i transport nieczystości ciekłych na terenie Gminy Miasto Inowrocław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trong"/>
      </w:rPr>
    </w:pPr>
    <w:r>
      <w:rPr>
        <w:rStyle w:val="Strong"/>
      </w:rPr>
      <w:t>Rejestr koncesji na prowadzenie działalności w zakresie opróżniania  zbiorników bezodpływowych i transport nieczystości ciekłych na terenie Gminy Miasto Inowrocław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242d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242db"/>
    <w:rPr/>
  </w:style>
  <w:style w:type="character" w:styleId="Strong">
    <w:name w:val="Strong"/>
    <w:basedOn w:val="DefaultParagraphFont"/>
    <w:uiPriority w:val="22"/>
    <w:qFormat/>
    <w:rsid w:val="00121e70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e1b5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24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24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e1b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e60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Pages>2</Pages>
  <Words>401</Words>
  <Characters>2408</Characters>
  <CharactersWithSpaces>28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12:00Z</dcterms:created>
  <dc:creator>Magdalena Rogatka-Krysztofiak</dc:creator>
  <dc:description/>
  <dc:language>en-US</dc:language>
  <cp:lastModifiedBy>Magdalena Rogatka-Krysztofiak</cp:lastModifiedBy>
  <cp:lastPrinted>2020-11-30T10:31:00Z</cp:lastPrinted>
  <dcterms:modified xsi:type="dcterms:W3CDTF">2021-01-11T13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