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O UCHWAŁY XVI/201/200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ADY MIEJSKIEJ INOWROCŁAW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z dnia 29 grudnia 200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WARUNKI POSŁUGIWANIA SIĘ INSYG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§ 1. Herb i barwy Miasta Inowrocławia, zwane dalej insygniami, podlegają ochronie jako dobra osobiste Miasta, a posługiwanie się nimi przez podmioty inne niż miejskie jednostki organizacyjne jest dopuszczalne na zasadach określonych w § 2-5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1 Każdy podmiot, o którym mowa w § 1, zamierzający posługiwać się w swojej działalności bądź do celów reklamowych insygniami Miasta Inowrocławia obowiązany jest wystąpić do Prezydenta Miasta Inowrocławia z pisemnym wnioskiem o wyrażenie zgody.</w:t>
      </w:r>
    </w:p>
    <w:p>
      <w:pPr>
        <w:pStyle w:val="Normal"/>
        <w:jc w:val="both"/>
        <w:rPr/>
      </w:pPr>
      <w:r>
        <w:rPr/>
        <w:t>2. Wniosek, o którym mowa w ust. 1, powinien zawiera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imię, nazwisko i adres (nazwę i siedzibę) wnioskodawc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skazanie, którym z insygniów wnioskodawca zamierza się posługiwać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określenie celów reklamowych lub  rodzaju    działalności   wraz  z   wyszczególnieni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robów lub usług, w których wnioskodawca zamierza wykorzystać insyg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dokładny opis  (słowny lub graficzny)  sposobu  posługiwania  się insygniam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podpis wnioskodawcy (osoby upoważnionej do reprezentowania wnioskodawcy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Korzystanie z insygniów jest dopuszczalne na podstawie umowy określającej w szczególności: </w:t>
      </w:r>
    </w:p>
    <w:p>
      <w:pPr>
        <w:pStyle w:val="Normal"/>
        <w:jc w:val="both"/>
        <w:rPr/>
      </w:pPr>
      <w:r>
        <w:rPr/>
        <w:t>1) imię, nazwisko i adres (nazwę i siedzibę) podmiotu, o którym mowa w § 2 ust. 2 pkt 1;</w:t>
      </w:r>
    </w:p>
    <w:p>
      <w:pPr>
        <w:pStyle w:val="Normal"/>
        <w:jc w:val="both"/>
        <w:rPr/>
      </w:pPr>
      <w:r>
        <w:rPr/>
        <w:t>2) opis sposobu i warunków korzystania z insygniów;</w:t>
      </w:r>
    </w:p>
    <w:p>
      <w:pPr>
        <w:pStyle w:val="Normal"/>
        <w:jc w:val="both"/>
        <w:rPr/>
      </w:pPr>
      <w:r>
        <w:rPr/>
        <w:t>3) wysokość i zasady uiszczania opłaty za korzystanie z insygniów;</w:t>
      </w:r>
    </w:p>
    <w:p>
      <w:pPr>
        <w:pStyle w:val="Normal"/>
        <w:jc w:val="both"/>
        <w:rPr/>
      </w:pPr>
      <w:r>
        <w:rPr/>
        <w:t>4) sposób kontroli posługiwania się insyg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1. Wysokość opłaty za korzystanie z insygniów ustala Prezydent Miasta Inowrocławia w wysokości nie przekraczającej rocznie 10 % minimalnego wynagrodzenia za pracę ustalonego zgodnie z ustawą z dnia 10 października 2002 r. o minimalnym wynagrodzeniu za pracę (Dz.U. Nr 200, poz. 1679).</w:t>
      </w:r>
    </w:p>
    <w:p>
      <w:pPr>
        <w:pStyle w:val="Normal"/>
        <w:jc w:val="both"/>
        <w:rPr/>
      </w:pPr>
      <w:r>
        <w:rPr/>
        <w:tab/>
        <w:t xml:space="preserve">2. Opłaty, o której mowa w ust. 1, nie pobiera się od organizacji pozarządowych, o których mowa w art. 3 ust. 2 ustawy z dnia 24 kwietnia 2003 r. o działalności pożytku publicznego i wolontariacie (Dz.U. Nr 96, poz. 873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1. Prezydent Miasta Inowrocławia odmawia zgody na posługiwanie się insygniami jeśli odbiegają one od wzorów ustalonych w załączniku nr 2 do Statutu Miasta Inowrocławia.</w:t>
      </w:r>
    </w:p>
    <w:p>
      <w:pPr>
        <w:pStyle w:val="Normal"/>
        <w:ind w:firstLine="708"/>
        <w:jc w:val="both"/>
        <w:rPr/>
      </w:pPr>
      <w:r>
        <w:rPr/>
        <w:t>2. Prezydent Miasta Inowrocławia może odmówić zgody na posługiwanie się herbem lub barwami Miasta w innych przypadkach niż określone w ust. 1, a zwłaszcza, gdy byłoby to sprzeczne z przepisami prawa lub zasadami współżycia społecz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-   2  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6.1. Miejskie jednostki organizacyjne mogą posługiwać się insygniami po otrzymaniu na to zgody Prezydenta Miasta Inowrocławi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Posługiwanie się insygniami przez podmioty wymienione w ust. 1 jest bez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an Kozior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23:00Z</dcterms:created>
  <dc:creator>Pieranska</dc:creator>
  <dc:description/>
  <dc:language>en-US</dc:language>
  <cp:lastModifiedBy>BRM</cp:lastModifiedBy>
  <dcterms:modified xsi:type="dcterms:W3CDTF">2004-01-06T08:17:00Z</dcterms:modified>
  <cp:revision>3</cp:revision>
  <dc:subject/>
  <dc:title/>
</cp:coreProperties>
</file>