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acja podstawowej kwoty dotacji dla niepublicznych przedszkoli oraz oddziałów przedszkolnych zorganizowanych w szkołach podstawowych (październik 2020 r.)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"/>
        <w:gridCol w:w="5086"/>
        <w:gridCol w:w="2062"/>
      </w:tblGrid>
      <w:tr>
        <w:trPr>
          <w:trHeight w:val="29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Lp.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Rodzaj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w zł</w:t>
            </w:r>
          </w:p>
        </w:tc>
      </w:tr>
      <w:tr>
        <w:trPr>
          <w:trHeight w:val="25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="Cambria" w:hAnsi="Cambria" w:asciiTheme="majorHAnsi" w:hAnsiTheme="majorHAnsi"/>
                <w:i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="Cambria" w:hAnsi="Cambria" w:asciiTheme="majorHAnsi" w:hAnsiTheme="majorHAnsi"/>
                <w:i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="Cambria" w:hAnsi="Cambria" w:asciiTheme="majorHAnsi" w:hAnsiTheme="majorHAnsi"/>
                <w:i/>
              </w:rPr>
              <w:t>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360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stawowa kwota dotacji dla przedszkol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0 824,7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stawowa kwota dotacji dla ucznia oddziału przedszkolnego zorganizowanego w szkole podstawowej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 987,1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wota przewidziana na dzieci objęte wczesnym wspomaganiem rozwoju w przedszkolu i oddziale przedszkolnym w szkole podstawowej w części oświatowej subwencji ogólnej dla Gminy Miasto Inowrocła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(P65- waga:0,84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5 198,8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wota przewidziana na dzieci niewidome, słabowidzące, z niepełnosprawnością ruchową (w tym z afazją), z niepełnosprawnością intelektualną w stopniu lekkim – objętych kształceniem specjalnym w przedszkolu i oddziale przedszkolnym zorganizowanym w szkole podstawowej w części oświatowej subwencji ogólnej dla Gminy Miasto Inowrocła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(P68 - waga:2,9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7 948,6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wota przewidziana na dzieci niesłyszące, słabosłyszące, z niepełnosprawnością intelektualną w stopniu umiarkowanym lub znacznym – objętych kształceniem specjalnym w przedszkolu i oddziale przedszkolnym zorganizowanym w szkole podstawowej w części oświatowej subwencji ogólnej dla Gminy Miasto Inowrocła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(P69 - waga:3,6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2  281,1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wota przewidziana na dzieci z niepełnosprawnością sprzężoną i z autyzmem, w tym z zespołem Aspergera – objętych kształceniem specjalnym w przedszkolu i oddziale przedszkolnym zorganizowanym w szkole podstawowej w części oświatowej subwencji ogólnej dla Gminy Miasto Inowrocła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(P67 - waga:9,5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58 797,4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6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9:00Z</dcterms:created>
  <dc:creator>Krystyna Szafrańska</dc:creator>
  <dc:description/>
  <dc:language>en-US</dc:language>
  <cp:lastModifiedBy>Mateusz Kurtysiak</cp:lastModifiedBy>
  <dcterms:modified xsi:type="dcterms:W3CDTF">2020-11-2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