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ktualizacja statystycznej liczby uczniów w przedszkolach i oddziałach przedszkolnych zorganizowanych w szkołach podstawowych, dla których organem prowadzącym jest Miasto Inowrocław (październik 2020 r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ela-Siatka"/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0"/>
        <w:gridCol w:w="2548"/>
        <w:gridCol w:w="2972"/>
      </w:tblGrid>
      <w:tr>
        <w:trPr/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pl-PL" w:eastAsia="en-US" w:bidi="ar-SA"/>
              </w:rPr>
              <w:t>Statystyczna liczba uczniów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pl-PL" w:eastAsia="en-US" w:bidi="ar-SA"/>
              </w:rPr>
              <w:t>w tym:</w:t>
            </w:r>
            <w:r>
              <w:rPr>
                <w:rFonts w:eastAsia="Calibri" w:cs="Arial" w:ascii="Arial" w:hAnsi="Arial"/>
                <w:b/>
                <w:i/>
                <w:color w:val="00B050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pl-PL" w:eastAsia="en-US" w:bidi="ar-SA"/>
              </w:rPr>
              <w:t>posiadające orzeczenie o potrzebie kształcenia specjaln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rzedsz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 259,32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23,66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Oddziały przedszkolne zorganizowane przy szkołach podstawow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88,32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0,00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Ogół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1 347,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23,66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7b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7b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06c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82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4:00Z</dcterms:created>
  <dc:creator>Krystyna Szafrańska</dc:creator>
  <dc:description/>
  <dc:language>en-US</dc:language>
  <cp:lastModifiedBy>Mateusz Kurtysiak</cp:lastModifiedBy>
  <cp:lastPrinted>2019-08-22T08:58:00Z</cp:lastPrinted>
  <dcterms:modified xsi:type="dcterms:W3CDTF">2020-11-1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