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12065" distB="6985" distL="13970" distR="508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371600"/>
                <wp:effectExtent l="5080" t="5080" r="5080" b="508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nazwa, telefon, e-ma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0pt;margin-top:0pt;width:188.95pt;height:10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nazwa, telefon,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.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- (pracodawca, siedziba, nr tel., e-mai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14"/>
        </w:rPr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/>
        <w:tab/>
      </w:r>
      <w:r>
        <w:rPr>
          <w:b/>
        </w:rPr>
        <w:t>Prezydent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  <w:t>Miasta Inowrocławi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 zawarciu umowy z młodocianym pracowniki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 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before="0" w:after="240"/>
        <w:ind w:firstLine="708"/>
        <w:rPr>
          <w:sz w:val="22"/>
          <w:szCs w:val="22"/>
        </w:rPr>
      </w:pPr>
      <w:r>
        <w:rPr>
          <w:sz w:val="22"/>
          <w:szCs w:val="22"/>
        </w:rPr>
        <w:t>Stosownie do § 3a Rozporządzenia Rady Ministrów z dnia 28 maja 1996 r. w sprawie przygotowania zawodowego młodocianych i ich wynagradzania (Dz.U.z 2014 poz.232 ze zm.) zawiadamiam, że w dniu ……………………..została zawarta umowa o pracę w celu przygotowania zawodowego: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w celu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 młodocianym: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ona i Nazwisko:  ……………………………………………………………………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amieszkania:  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urodzenia:  ………………………............</w:t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ata zawarcia z młodocianym pracownikiem umowy o pracę w celu przygotowania zawodowego:  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kres kształcenia wynikający z umowy o pracę w celu przygotowania zawodowego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od dnia  ..…………………….…   do dnia  ..…………………….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liczone okresy nauki u innych pracodawców (</w:t>
      </w:r>
      <w:r>
        <w:rPr>
          <w:i/>
          <w:sz w:val="22"/>
          <w:szCs w:val="22"/>
        </w:rPr>
        <w:t>jeśli występują</w:t>
      </w:r>
      <w:r>
        <w:rPr>
          <w:sz w:val="22"/>
          <w:szCs w:val="22"/>
        </w:rPr>
        <w:t>):  ..…….…………………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Nauczany zawód:  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nazwa i symbol)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  Młodociany pracownik nie uczęszcza/uczęszcza do szkoły 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szkoły)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6. Umowa została zarejestrowana w Cechu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pod numerem.…………………………………………..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RACODAWCY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:  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zakładu pracy: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kładny adres zakładu pracy: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er telefonu: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zmiany  adresu zamieszkania młodocianego zobowiązuję się do zawiadomienia          o tym fakcie Prezydenta……………………………………………………………………………. 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ieczątk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podpis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 wniosku załączam</w:t>
      </w:r>
      <w:r>
        <w:rPr>
          <w:sz w:val="20"/>
          <w:szCs w:val="20"/>
        </w:rPr>
        <w:t>: kopię umowy o pracę z młodocianym pracownik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one kopie należy potwierdzić za zgodność kopii z orygina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66" w:gutter="0" w:header="0" w:top="10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5b9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0190e"/>
    <w:rPr>
      <w:rFonts w:eastAsia="Times New Roman" w:cs="Times New Roman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0190e"/>
    <w:rPr>
      <w:rFonts w:eastAsia="Times New Roman" w:cs="Times New Roman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41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a2415"/>
    <w:rPr>
      <w:rFonts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a2415"/>
    <w:rPr>
      <w:rFonts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241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 w:customStyle="1">
    <w:name w:val="Tekst podstawowy 31"/>
    <w:basedOn w:val="Normal"/>
    <w:qFormat/>
    <w:rsid w:val="00ee65b9"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019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019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a24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a241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241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38</Words>
  <Characters>2028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3:00Z</dcterms:created>
  <dc:creator>Iwona Matuszak</dc:creator>
  <dc:description/>
  <dc:language>en-US</dc:language>
  <cp:lastModifiedBy>Iwona Matuszak</cp:lastModifiedBy>
  <dcterms:modified xsi:type="dcterms:W3CDTF">2019-09-24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