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6" w:space="1" w:color="000000"/>
        </w:pBdr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strukcja wypełniania Formularza informacji przedstawianych przy ubieganiu się o pomoc de minimis przez pracodawców/firmy ubiegające się o dofinansowanie kosztów kształcenia młodocianego/ych pracownika/ów </w:t>
      </w:r>
    </w:p>
    <w:p>
      <w:pPr>
        <w:pStyle w:val="Default"/>
        <w:pBdr>
          <w:bottom w:val="single" w:sz="6" w:space="1" w:color="000000"/>
        </w:pBdr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Informacje dotyczące wnioskodawcy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unkt 4 </w:t>
      </w:r>
      <w:r>
        <w:rPr>
          <w:sz w:val="22"/>
          <w:szCs w:val="22"/>
        </w:rPr>
        <w:t xml:space="preserve">–  identyfikator gminy (zgodny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e zmianami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7011 – Miasto Inowrocław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P (pod którym wnioskodawca jest zarejestrowany w ZUS w celu opłacenia składek na ubezpieczenia społeczne)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rma prawna </w:t>
      </w:r>
      <w:r>
        <w:rPr>
          <w:sz w:val="22"/>
          <w:szCs w:val="22"/>
          <w:u w:val="single"/>
        </w:rPr>
        <w:t>(w przypadku spółki cywilnej, jawnej, partnerskiej oraz komplementariuszy spółki komandytowej                     albo komandytowo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</w:rPr>
        <w:noBreakHyphen/>
      </w:r>
      <w:r>
        <w:rPr>
          <w:sz w:val="22"/>
          <w:szCs w:val="22"/>
          <w:u w:val="single"/>
        </w:rPr>
        <w:t>akcyjnej, niebędących akcjonariuszami tej spółki należy podać procentowe udziały wszystkich wspólników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ewentualnie wypełnić odrębny druk</w:t>
      </w:r>
      <w:r>
        <w:rPr>
          <w:i/>
        </w:rPr>
        <w:t xml:space="preserve">, tj. </w:t>
      </w:r>
      <w:r>
        <w:rPr>
          <w:i/>
          <w:sz w:val="22"/>
          <w:szCs w:val="22"/>
        </w:rPr>
        <w:t>Informacja o procentowym udziale wspólników lub komplementariuszy w zyskach spółki</w:t>
      </w:r>
      <w:r>
        <w:rPr>
          <w:sz w:val="22"/>
          <w:szCs w:val="22"/>
        </w:rPr>
        <w:t>).</w:t>
      </w:r>
    </w:p>
    <w:p>
      <w:pPr>
        <w:pStyle w:val="Tekstpodstawowywcity3"/>
        <w:ind w:left="0"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Punkt 6. </w:t>
      </w:r>
      <w:r>
        <w:rPr>
          <w:sz w:val="22"/>
          <w:szCs w:val="22"/>
        </w:rPr>
        <w:t xml:space="preserve">Wielkość wnioskodawcy: </w:t>
      </w:r>
    </w:p>
    <w:p>
      <w:pPr>
        <w:pStyle w:val="Default"/>
        <w:spacing w:before="100" w:after="100"/>
        <w:ind w:left="720" w:hanging="360"/>
        <w:jc w:val="both"/>
        <w:rPr/>
      </w:pPr>
      <w:r>
        <w:rPr>
          <w:sz w:val="22"/>
          <w:szCs w:val="22"/>
        </w:rPr>
        <w:t xml:space="preserve">1. Do kategorii mikroprzedsiębiorstw oraz małych i średnich przedsiębiorstw („MŚP”) należą przedsiębiorstwa, które zatrudniają mniej niż 250 pracowników i których roczny obrót nie przekracza 50 milionów EUR lub roczna suma bilansowa nie przekracza 43 milionów EUR. </w:t>
      </w:r>
    </w:p>
    <w:p>
      <w:pPr>
        <w:pStyle w:val="Default"/>
        <w:spacing w:before="100" w:after="100"/>
        <w:ind w:left="720" w:hanging="360"/>
        <w:jc w:val="both"/>
        <w:rPr/>
      </w:pPr>
      <w:r>
        <w:rPr>
          <w:sz w:val="22"/>
          <w:szCs w:val="22"/>
        </w:rPr>
        <w:t xml:space="preserve">2. W kategorii MŚP małe przedsiębiorstwo definiuje się jako przedsiębiorstwo zatrudniające mniej niż 50 pracowników i którego roczny obrót lub roczna suma bilansowa nie przekracza 10 milionów EUR. </w:t>
      </w:r>
    </w:p>
    <w:p>
      <w:pPr>
        <w:pStyle w:val="Default"/>
        <w:spacing w:before="100" w:after="100"/>
        <w:ind w:left="720" w:hanging="360"/>
        <w:jc w:val="both"/>
        <w:rPr/>
      </w:pPr>
      <w:r>
        <w:rPr>
          <w:sz w:val="22"/>
          <w:szCs w:val="22"/>
        </w:rPr>
        <w:t xml:space="preserve">3. W kategorii MŚP mikroprzedsiębiorstwo definiuje się jako przedsiębiorstwo zatrudniające mniej niż 10 pracowników i którego roczny obrót lub roczna suma bilansowa nie przekracza 2 milionów EU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unkt 7. </w:t>
      </w:r>
      <w:r>
        <w:rPr>
          <w:sz w:val="22"/>
          <w:szCs w:val="22"/>
        </w:rPr>
        <w:t xml:space="preserve">Klasa działalności, w związku z którą wnioskodawca ubiega się o pomoc de minimis, zgodnie z rozporządzeniem Rady Ministrów z dnia 24 grudnia 2007 r. w sprawie Polskiej Klasyfikacji Działalności (PKD) (Dz. U. Nr 251, poz. 1885, z późn. zm.). </w:t>
      </w:r>
      <w:r>
        <w:rPr>
          <w:sz w:val="22"/>
          <w:szCs w:val="22"/>
          <w:u w:val="single"/>
        </w:rPr>
        <w:t xml:space="preserve">W przypadku posiadania więcej niż jednego kodu PKD, należy podać kod dotyczący prowadzonej działalności gospodarczej, w związku z którą wnioskodawca ubiega się o pomoc de minimis.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unkt 8. Data utworzenia </w:t>
      </w:r>
    </w:p>
    <w:p>
      <w:pPr>
        <w:pStyle w:val="Default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leży wpisać datę rozpoczęcia działalności gospodarczej, w związku z którą wnioskodawca ubiega się o pomoc de minimis.</w:t>
      </w:r>
    </w:p>
    <w:p>
      <w:pPr>
        <w:pStyle w:val="Default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Informacje dotyczące sytuacji ekonomicznej wnioskodawc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</w:t>
      </w:r>
      <w:r>
        <w:rPr/>
        <w:t xml:space="preserve">obowiązywaniem nowego </w:t>
      </w:r>
      <w:r>
        <w:rPr>
          <w:rStyle w:val="StrongEmphasis"/>
          <w:b w:val="false"/>
          <w:u w:val="single"/>
        </w:rPr>
        <w:t>rozporządzenia Komisji (UE) nr 1407/2013 z dnia 18 grudnia 2013 r. w sprawie stosowania art. 107 i 108 Traktatu o funkcjonowaniu Unii Europejskiej do pomocy de minimis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  <w:u w:val="single"/>
        </w:rPr>
        <w:t xml:space="preserve">odstąpiono od </w:t>
      </w:r>
      <w:r>
        <w:rPr>
          <w:u w:val="single"/>
        </w:rPr>
        <w:t>konieczności badania sytuacji ekonomicznej przedsiębiorcy</w:t>
      </w:r>
      <w:r>
        <w:rPr/>
        <w:t xml:space="preserve"> – co oznacza </w:t>
      </w:r>
      <w:r>
        <w:rPr>
          <w:rStyle w:val="Emphasis"/>
        </w:rPr>
        <w:t>de facto</w:t>
      </w:r>
      <w:r>
        <w:rPr/>
        <w:t>, iż nawet przedsiębiorca będący w trudnej sytuacji ekonomicznej w rozumieniu Wytycznych na ratowanie i restrukturyzację od dnia 1 stycznia 2014 r. może skorzystać z pomocy de minimis,</w:t>
      </w:r>
    </w:p>
    <w:p>
      <w:pPr>
        <w:pStyle w:val="Tekstpodstawowywcity3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"/>
        <w:pBdr>
          <w:bottom w:val="single" w:sz="6" w:space="1" w:color="000000"/>
        </w:pBd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ym samym część B informacji nie podlega obowiązkowi wypełnienia.</w:t>
      </w:r>
    </w:p>
    <w:p>
      <w:pPr>
        <w:pStyle w:val="Tekstpodstawowywcity3"/>
        <w:pBdr>
          <w:bottom w:val="single" w:sz="6" w:space="1" w:color="000000"/>
        </w:pBd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. Informacje dotyczące prowadzonej działalności gospodarczej, w związku z którą wnioskodawca ubiega się o pomoc de minim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C formularza wnioskodawca deklaruje, czy prowadzi działalność gospodarczą, w związku z którą ubiega się o pomoc de minimis w określonych sektora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odnie z art. 1 rozporządzenia Komisji Europejskiej (WE) nr 1407/2013 z dnia 18 grudnia 2013 r. w sprawie stosowania art. 107 i 108 Traktatu o funkcjonowaniu Unii Europejskiej do pomocy de minimis, </w:t>
      </w:r>
      <w:r>
        <w:rPr>
          <w:b/>
          <w:sz w:val="22"/>
          <w:szCs w:val="22"/>
          <w:u w:val="single"/>
        </w:rPr>
        <w:t>pomoc de minimi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ie może być udzielona podmiotom prowadzącym działalność gospodarczą w sektorach takich jak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rybołówstwa i akwakultury (objętych rozporządzeniem Rady (WE) nr 104/2000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w dziedzinie produkcji podstawowej produktów rolnych (objętych rozporządzeniem Komisji (UE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408/2013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w dziedzinie przetwarzania i wprowadzania do obrotu produktów roln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ycie pojazdów przeznaczonych do transportu drogowego towarów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dla wnioskodawców prowadzących działalność gosp. w sektorach rybołówstwa i akwakultury oraz w dziedzinie produkcji podstawowej produktów rolnych udzielana jest na podstawie Rozporządzenia Rady Ministrów z dnia 11 czerwca 2010 r. w sprawie informacji składanych przez podmioty ubiegające się o pomoc de minimis w rolnictwie i rybołówstwie (Dz. U. Nr 121, poz. 810)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ednocześnie wnioskodawca deklaruje, czy prowadzi działalność gospodarczą w sektorze transportu drogowego towarów w celu przestrzegania limitu pomocy de minimis w stosunku do działalności prowadzonej w tym sektorze. Kwota pomocy de minimis dla przedsiębiorcy prowadzącego działalność gosp. w sektorze transportu drogowego towarów nie może przekroczyć w okresie trzech kolejnych lat 100 tys. EUR (art. 3, ust. 2 rozporządzenia Komisji Europejskiej (UE) nr 1407/2013 z dnia 18 grudnia 2013 r. w sprawie stosowania art. 107 i 108 Traktatu o funkcjonowaniu Unii Europejskiej do pomocy de minimis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nadto, zgodnie art. 3, ust. 3 ww. rozporządzenia Komisji Europejskiej (UE) nr 1407/2013, jeśli podmiot prowadzi działalność gospodarczą zarówno w sektorze transportu drogowego towarów, jak i inną działalność do której stosuje się pułap 200 tys. EURO, może on otrzymać pomoc de minimis maksymalnie do kwoty 200 tys. EUR, z czego jedynie 100 tys. EUR z tej kwoty może zostać przeznaczone na działalność w sektorze transportu drogowego towarów. W związku z powyższym podmiot ubiegający się o pomoc de minimis powinien przedstawić informację, czy będzie ona wykorzystywana również w sektorze transportu drogowego towarów. </w:t>
      </w:r>
    </w:p>
    <w:p>
      <w:pPr>
        <w:pStyle w:val="Tekstpodstawowywcity3"/>
        <w:pBdr>
          <w:bottom w:val="single" w:sz="6" w:space="1" w:color="000000"/>
        </w:pBd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e względu na wyłączenie możliwości udzielania pomocy de minimis na nabycie pojazdów, wykorzystywanych do świadczenia usług w zakresie drogowego transportu towarowego, zobowiązano wnioskodawców do wskazania, czy pomoc będzie przeznaczona na ten cel. </w:t>
      </w:r>
    </w:p>
    <w:p>
      <w:pPr>
        <w:pStyle w:val="Tekstpodstawowywcity3"/>
        <w:pBdr>
          <w:bottom w:val="single" w:sz="6" w:space="1" w:color="000000"/>
        </w:pBd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. Informacje dotyczące pomocy otrzymanej w odniesieniu do tych samych kosztów, na pokrycie których ma być przeznaczona pomoc de minim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godnie z art. 5 ust. 2 rozporządzenia Komisji Europejskiej (UE) nr 1407/2013 z dnia 18 grudnia 2013 r. w sprawie stosowania art. 107 i 108 Traktatu o funkcjonowaniu Unii Europejskiej do pomocy de minimis, pomocy de minimis nie można łączyć z inną pomocą, w odniesieniu do tych samych kosztów kwalifikujących się do objęcia pomocą, na pokrycie których przeznaczona ma być pomoc de minimis, w przypadku gdy łączna kwota pomocy spowodowałaby przekroczenie dopuszczalnej intensywności pomoc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iorąc pod uwagę, że wnioskowana pomoc de minimis jest pomocą przeznaczona na pokrycie kosztów w obrębie szkolenia młodocianego pracownika – dotyczy w tym wypadku dających się zidentyfikować kosztów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leży ponadto wskazać, że jeżeli wnioskodawca otrzymał z OHP refundację wynagrodzeń młodocianego pracownika, którego dotyczy składany wniosek do gminy, to w sytuacji gdy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o refundację była zawarta w terminie do dnia 30.06.2014 r. – mamy do czynienia z pomocą inną niż pomoc de minimis na pokrycie tych samych kosztów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o refundację była zawarta w terminie od dnia 01.07.2014 r. – mamy do czynienia z pomocą de minimis na pokrycie tych samych kosztów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DLATEGO TEŻ W CZĘŚCI D (TABELA) NALEŻY WPISAĆ INFORMACJE DOTYCZĄCE POMOCY OTRZYMANEJ  Z  OHP NA TEGO MŁODOCIANEGO, NA KTÓREGO ZŁOŻONO WNIOSEK O ZWROT </w:t>
      </w:r>
      <w:r>
        <w:rPr>
          <w:b/>
          <w:bCs/>
          <w:sz w:val="22"/>
          <w:szCs w:val="22"/>
        </w:rPr>
        <w:t xml:space="preserve">KOSZTÓW KSZTAŁCENIA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W PRZYPADKU GDY OTRZYMANA POMOC Z OHP BYŁA POMOCĄ INNĄ NIŻ DE MINIMIS – NALEŻY DODATKOWO WYPEŁNIĆ PUNKTY 1-8 ZAWARTE POD TABELKĄ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Dzień udzielenia pomocy</w:t>
      </w:r>
      <w:r>
        <w:rPr>
          <w:color w:val="000000"/>
          <w:sz w:val="22"/>
          <w:szCs w:val="22"/>
        </w:rPr>
        <w:t xml:space="preserve"> (kol. 1) – Data umowy z OHP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  <w:u w:val="single"/>
        </w:rPr>
        <w:t>Podmiot udzielający pomocy</w:t>
      </w:r>
      <w:r>
        <w:rPr>
          <w:color w:val="000000"/>
          <w:sz w:val="22"/>
          <w:szCs w:val="22"/>
        </w:rPr>
        <w:t xml:space="preserve"> (kol. 2) – Ochotniczy Hufiec Pracy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  <w:u w:val="single"/>
        </w:rPr>
        <w:t>Podstawa prawna udzielenia pomocy</w:t>
      </w:r>
      <w:r>
        <w:rPr>
          <w:color w:val="000000"/>
          <w:sz w:val="22"/>
          <w:szCs w:val="22"/>
        </w:rPr>
        <w:t xml:space="preserve"> (kol. 3) – wypełnić zgodnie ze wzorem poniż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716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 - informacje szczegółow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staw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 dnia 20 kwietnia 2004 r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 promocji zatrudnienia i instytucjach rynku pra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(Dz. U. z 2013 r. poz. 674 ze zm.) - </w:t>
            </w:r>
            <w:r>
              <w:rPr>
                <w:sz w:val="22"/>
                <w:szCs w:val="22"/>
              </w:rPr>
              <w:t>Art. 12 ust. 5 pkt 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a Ministra Pracy i Polityki Społecznej z dnia 26 kwietnia 2007 r. w sprawie refundowania ze środków Funduszu Pracy wynagrodzeń wypłacanych młodocianym pracowniko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z. U. Nr 77 poz. 518 ze zm.) - §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  <w:u w:val="single"/>
        </w:rPr>
        <w:t>Forma pomocy</w:t>
      </w:r>
      <w:r>
        <w:rPr>
          <w:color w:val="000000"/>
          <w:sz w:val="22"/>
          <w:szCs w:val="22"/>
        </w:rPr>
        <w:t xml:space="preserve"> (kol. 4) – refundacja (A 1.4)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Wartość otrzymanej pomocy</w:t>
      </w:r>
      <w:r>
        <w:rPr>
          <w:color w:val="000000"/>
          <w:sz w:val="22"/>
          <w:szCs w:val="22"/>
        </w:rPr>
        <w:t xml:space="preserve"> (kol. 5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artość nominalną pomocy </w:t>
      </w:r>
      <w:r>
        <w:rPr>
          <w:sz w:val="22"/>
          <w:szCs w:val="22"/>
        </w:rPr>
        <w:t>– kwota refundacji z OHP (jest ona równa wartości brutto)</w:t>
      </w:r>
    </w:p>
    <w:p>
      <w:pPr>
        <w:pStyle w:val="Normal"/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wartość brutto – kwota refundacji z OHP (jest ona równa wartości nominalnej)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Przeznaczenie pomocy</w:t>
      </w:r>
      <w:r>
        <w:rPr>
          <w:color w:val="000000"/>
          <w:sz w:val="22"/>
          <w:szCs w:val="22"/>
        </w:rPr>
        <w:t xml:space="preserve"> (kol. 6) – należy podać kod wskazujący przeznaczenie otrzymanej pomocy </w:t>
      </w:r>
      <w:r>
        <w:rPr>
          <w:color w:val="000000"/>
          <w:sz w:val="22"/>
          <w:szCs w:val="22"/>
          <w:u w:val="single"/>
        </w:rPr>
        <w:t>a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Jednocześnie w przypadku uzupełnienia tabeli dotyczącej pomocy otrzymanej w odniesieniu do kosztów, o których mowa wyżej, zobowiązano wnioskodawców do przedstawienia opisu przedsięwzięcia, na realizację którego udzielona została pomoc (pkt 1-8 znajdujące się pod tabelą w części D) -  </w:t>
      </w:r>
      <w:r>
        <w:rPr>
          <w:sz w:val="22"/>
          <w:szCs w:val="22"/>
          <w:u w:val="single"/>
        </w:rPr>
        <w:t>w konsekwencji zwykle będą wypełniać tylko wnioskodawcy, którzy do dnia 30.06.2014 r. zawarli umowy z OHP na refundację wynagrodzenia młodocianego pracownika, na którego składają wniosek do gminy o uzyskanie dofinansowania kosztów kształcenia.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280" w:hanging="28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opis przedsięwzięcia </w:t>
      </w:r>
      <w:r>
        <w:rPr>
          <w:sz w:val="22"/>
          <w:szCs w:val="22"/>
        </w:rPr>
        <w:t>– kształcenie młodocianego pracownika</w:t>
      </w:r>
    </w:p>
    <w:p>
      <w:pPr>
        <w:pStyle w:val="Default"/>
        <w:spacing w:before="100" w:after="100"/>
        <w:ind w:left="280" w:hanging="28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koszty kwalifikujące się do objęcia pomocą w wartości nominalnej i zdyskontowanej oraz ich rodzaje (w rozbiciu na poszczególne przeznaczenia pomocy) </w:t>
      </w:r>
      <w:r>
        <w:rPr>
          <w:sz w:val="22"/>
          <w:szCs w:val="22"/>
        </w:rPr>
        <w:t xml:space="preserve">- należy wskazać sumę wszystkich kosztów kwalifikowanych poniesionych w związku ze szkoleniem młodocianego pracownika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o kosztów kwalifikujących się do objęcia pomocą zalicza się, </w:t>
      </w:r>
      <w:r>
        <w:rPr>
          <w:bCs/>
          <w:sz w:val="22"/>
          <w:szCs w:val="22"/>
        </w:rPr>
        <w:t xml:space="preserve">zgodnie z § 6 ust. 2 i 3 </w:t>
      </w:r>
      <w:r>
        <w:rPr>
          <w:sz w:val="22"/>
          <w:szCs w:val="22"/>
        </w:rPr>
        <w:t>rozporządzenia Ministra Pracy i Polityki Społecznej z dnia 26 kwietnia 2007 r. w sprawie refundowania ze środków Funduszu Pracy wynagrodzeń wypłacanych młodocianym pracownikom (Dz. U. Nr 77, poz. 518 ze zm.)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ynagrodzenia i obowiązkowe składki na ubezpieczenia społeczne osób prowadzonych szkolenie (</w:t>
      </w:r>
      <w:r>
        <w:rPr>
          <w:bCs/>
          <w:sz w:val="22"/>
          <w:szCs w:val="22"/>
          <w:u w:val="single"/>
        </w:rPr>
        <w:t>jednakże tylko w zakresie w jakim dotyczą szkolenia młodocianego pracownika przez osobę szkolącą</w:t>
      </w:r>
      <w:r>
        <w:rPr>
          <w:bCs/>
          <w:sz w:val="22"/>
          <w:szCs w:val="22"/>
        </w:rPr>
        <w:t xml:space="preserve">); 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podróży osób prowadzących szkolenie i uczestników szkolenia, w tym koszty zakwaterowania;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e wydatki bieżące, w tym w szczególności wydatki na materiały bezpośrednio związane ze szkoleniem;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ortyzację narzędzi i wyposażenia w zakresie, w jakim są wykorzystywane wyłącznie na potrzeby szkolenia; 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usług konsultacyjnych i doradczych związanych ze szkolenie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szty wynagrodzeń wypłacanych młodocianym do wysokości najniższych stawek, określonych w przepisach w sprawie przygotowania zawodowego młodocianych i ich wynagradzania, obowiązujących w okresie, za który pomoc jest przyznawana, i składek na ubezpieczenia społeczne od tych wynagrodzeń, jakie ponosi pracodawca w okresie, w którym pracownik ten faktycznie uczestniczy w szkoleniu, po odjęciu efektywnego czasu pracy - do wysokości sumy ogólnej kosztów.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Kwota wpisana w tym miejscu musi mieć odzwierciedlenie w dokumentacji znajdującej się u pracodawc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Default"/>
        <w:ind w:left="278" w:hanging="278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maksymalna dopuszczalna intensywność lub wartość pomocy w </w:t>
      </w:r>
      <w:r>
        <w:rPr>
          <w:sz w:val="22"/>
          <w:szCs w:val="22"/>
        </w:rPr>
        <w:t xml:space="preserve">– 60 % 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Zwiększenie intensywności: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- o 10 % w przypadku szkoleń dla pracowników znajdujących się w szczególnie niekorzystnej sytuacji lub dla osób niepełnosprawnych, czyli w sumie 70 %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- o 10 % w przypadku kształcenia młodocianego w średnim przedsiębiorstwie – czyli w sumie 70 %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- o 20 % w przypadku kształcenia młodocianego w małym przedsiębiorstwie – czyli w sumie 80 %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- o 20 % w przypadku kształcenia młodocianego w  mikroprzedsiębiorstwie – czyli w sumie 80 %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intensywność lub wartość pomocy już udzielonej w związku z kosztami, o których mowa w pkt 3 </w:t>
      </w:r>
      <w:r>
        <w:rPr>
          <w:sz w:val="22"/>
          <w:szCs w:val="22"/>
        </w:rPr>
        <w:t xml:space="preserve">– należy wpisać wartość pomocy już udzielonej z innych źródeł na te same koszty, czyli OHP. 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56" w:hanging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nsywność należy obliczyć według wzoru:</w:t>
      </w:r>
    </w:p>
    <w:p>
      <w:pPr>
        <w:pStyle w:val="Default"/>
        <w:ind w:left="278" w:hanging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= (PP/K) x 100 %</w:t>
      </w:r>
    </w:p>
    <w:p>
      <w:pPr>
        <w:pStyle w:val="Default"/>
        <w:ind w:left="278" w:hanging="278"/>
        <w:jc w:val="center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ind w:left="278" w:hanging="278"/>
        <w:jc w:val="center"/>
        <w:rPr>
          <w:sz w:val="22"/>
          <w:szCs w:val="22"/>
        </w:rPr>
      </w:pPr>
      <w:r>
        <w:rPr>
          <w:sz w:val="22"/>
          <w:szCs w:val="22"/>
        </w:rPr>
        <w:t>- PP – wielkość pomocy publicznej otrzymanej z OHP</w:t>
      </w:r>
    </w:p>
    <w:p>
      <w:pPr>
        <w:pStyle w:val="Default"/>
        <w:ind w:left="278" w:hanging="278"/>
        <w:jc w:val="center"/>
        <w:rPr>
          <w:sz w:val="22"/>
          <w:szCs w:val="22"/>
        </w:rPr>
      </w:pPr>
      <w:r>
        <w:rPr>
          <w:sz w:val="22"/>
          <w:szCs w:val="22"/>
        </w:rPr>
        <w:t>- K – wszystkie koszty kwalifikujące się do objęcia pomocą zgodnie z pkt. 2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Np. 4 000 zł – wielkość pomocy z OHP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 000 zł wszystkie koszty nauki zawodu</w:t>
      </w:r>
    </w:p>
    <w:p>
      <w:pPr>
        <w:pStyle w:val="Default"/>
        <w:ind w:left="278" w:hanging="278"/>
        <w:jc w:val="both"/>
        <w:rPr>
          <w:sz w:val="22"/>
          <w:szCs w:val="22"/>
        </w:rPr>
      </w:pPr>
      <w:r>
        <w:rPr>
          <w:sz w:val="22"/>
          <w:szCs w:val="22"/>
        </w:rPr>
        <w:t>Czyli intensywność otrzymanej pomocy wynosi 40 %</w:t>
      </w:r>
    </w:p>
    <w:p>
      <w:pPr>
        <w:pStyle w:val="Default"/>
        <w:spacing w:before="100" w:after="100"/>
        <w:ind w:left="280" w:hanging="28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lokalizacja przedsięwzięcia </w:t>
      </w:r>
      <w:r>
        <w:rPr>
          <w:sz w:val="22"/>
          <w:szCs w:val="22"/>
        </w:rPr>
        <w:t xml:space="preserve">– adres pod którym odbywała się nauka. </w:t>
      </w:r>
    </w:p>
    <w:p>
      <w:pPr>
        <w:pStyle w:val="Default"/>
        <w:spacing w:before="100" w:after="10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cele, które mają być osiągnięte w związku z realizacją przedsięwzięcia: </w:t>
      </w:r>
      <w:r>
        <w:rPr>
          <w:bCs/>
          <w:sz w:val="22"/>
          <w:szCs w:val="22"/>
        </w:rPr>
        <w:t>wykształcenie młodocianego pracownika</w:t>
      </w:r>
    </w:p>
    <w:p>
      <w:pPr>
        <w:pStyle w:val="Default"/>
        <w:spacing w:before="100" w:after="100"/>
        <w:ind w:left="280" w:hanging="28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 xml:space="preserve">etapy realizacji przedsięwzięcia </w:t>
      </w:r>
      <w:r>
        <w:rPr>
          <w:sz w:val="22"/>
          <w:szCs w:val="22"/>
        </w:rPr>
        <w:t xml:space="preserve">– nic nie wpisujemy </w:t>
      </w:r>
    </w:p>
    <w:p>
      <w:pPr>
        <w:pStyle w:val="Default"/>
        <w:spacing w:before="100" w:after="100"/>
        <w:ind w:left="280" w:hanging="280"/>
        <w:rPr/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 xml:space="preserve">data rozpoczęcia oraz zakończenia realizacji przedsięwzięcia </w:t>
      </w:r>
      <w:r>
        <w:rPr>
          <w:sz w:val="22"/>
          <w:szCs w:val="22"/>
        </w:rPr>
        <w:t xml:space="preserve">– data zawarcia umowy i jej zakończenia lub data egzaminu jeżeli jest wcześniejs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3:00Z</dcterms:created>
  <dc:creator>teperekw</dc:creator>
  <dc:description/>
  <cp:keywords/>
  <dc:language>en-US</dc:language>
  <cp:lastModifiedBy>Piotr Szefler</cp:lastModifiedBy>
  <dcterms:modified xsi:type="dcterms:W3CDTF">2014-11-24T19:16:00Z</dcterms:modified>
  <cp:revision>11</cp:revision>
  <dc:subject/>
  <dc:title/>
</cp:coreProperties>
</file>