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O PRZETWARZANIU DANYCH OSOBOWYCH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Poniższe zasady stosuje się od 25 maja 2018 roku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nie z  art. 13 ust. 1 i ust. 2 Ro</w:t>
      </w:r>
      <w:r>
        <w:rPr>
          <w:rFonts w:cs="Times New Roman" w:ascii="Times New Roman" w:hAnsi="Times New Roman"/>
          <w:b/>
          <w:sz w:val="24"/>
          <w:szCs w:val="24"/>
        </w:rPr>
        <w:t xml:space="preserve">zporządzenia Parlamentu Europejskiego i Rady (UE) 2016/679 z 27 kwietnia 2016 r. w sprawie ochrony osób fizycznych </w:t>
        <w:br/>
        <w:t xml:space="preserve">w związku z przetwarzaniem danych osobowych i w sprawie swobodnego przepływu takich danych oraz uchylenia dyrektywy 95/46/WE (ogólne rozporządzenie o ochronie danych) (Dz. U. UE L 119 z 4.05.2016 r., s. 1) – zwanego dalej „RODO”, przedstawiamy </w:t>
        <w:br/>
        <w:t xml:space="preserve"> zasady przetwarzania Pani/Pana danych osobowych oraz o przysługujących Pani/Panu prawach z tym związanych.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Prezydent Miasta Inowrocławia z siedzibą przy al. Ratuszowej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36 w Inowrocławiu. 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ony został Inspektor Ochrony Danych, z którym może się Pani/Pan skontaktować pod numerem tel. 52-355-53-47 lub adresem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obowiązujących przepisów prawa, zawartych umów, rozpatrywanych wniosków na podstawie udzielonej zgody.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są w celu/celach:</w:t>
      </w:r>
    </w:p>
    <w:p>
      <w:pPr>
        <w:pStyle w:val="ListParagraph"/>
        <w:spacing w:lineRule="auto" w:line="24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ełnienia obowiązków prawnych ciążących na Urzędzie Miasta Inowrocławia, tym samym Wydziale Dróg i Transportu;</w:t>
      </w:r>
    </w:p>
    <w:p>
      <w:pPr>
        <w:pStyle w:val="ListParagraph"/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acji umów zawartych z kontrahentami Miasta Inowrocławia;</w:t>
      </w:r>
    </w:p>
    <w:p>
      <w:pPr>
        <w:pStyle w:val="ListParagraph"/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ozostałych przypadkach Pani/Pana dane osobowe przetwarzane </w:t>
        <w:br/>
        <w:t>są wyłącznie na podstawie wcześniej udzielonej zgody w zakresie i celu określonym w treści zgody.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w celach, o których mowa w pkt 4 odbiorcami Pani/Pana danych osobowych mogą być:</w:t>
      </w:r>
    </w:p>
    <w:p>
      <w:pPr>
        <w:pStyle w:val="ListParagraph"/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rgany władzy publicznej oraz podmioty wykonujące zadania publiczne </w:t>
        <w:br/>
        <w:t>lub działające na zlecenie organów władzy publicznej, w zakresie i w celach, które wynikają z przepisów powszechnie obowiązującego prawa;</w:t>
      </w:r>
    </w:p>
    <w:p>
      <w:pPr>
        <w:pStyle w:val="ListParagraph"/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ne podmioty, które na podstawie stosownych umów podpisanych z Urzędem Miasta Inowrocławia przetwarzają dane osobowe dla których Administratorem jest Gmina Miasta Inowrocławi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określony </w:t>
        <w:br/>
        <w:t>w instrukcji kancelaryjnej na poziomie Gminy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 osobowych oraz prawo </w:t>
        <w:br/>
        <w:t>ich sprostowania, usunięcia, ograniczenia przetwarzania, prawo do wniesienia sprzeciwu wobec przetwarzania danych, prawo do przenoszenia danych, prawo do cofnięcia zgody w dowolnym momencie bez wpływu na zgodność z prawem przetwarzania, którego dokonano na podstawie zgody przed jej cofnięciem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ani/Pan prawo do wniesienia skargi do organu nadzorczego. </w:t>
      </w:r>
    </w:p>
    <w:p>
      <w:pPr>
        <w:pStyle w:val="ListParagraph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jest osobowych jest obowiązkowe, w sytuacji </w:t>
        <w:br/>
        <w:t xml:space="preserve">gdy przesłankę przetwarzania danych osobowych stanowi przepis prawa, bądź zawarta między stronami umowa lub podanie przez Panią/Pana danych osobowych jest dobrowolna. Brak wyrażenia zgody na przetwarzanie swoich danych osobowych skutkuje pozostawieniem wniosku bez rozpatrzenia. </w:t>
      </w:r>
    </w:p>
    <w:p>
      <w:pPr>
        <w:pStyle w:val="ListParagraph"/>
        <w:spacing w:lineRule="auto" w:line="240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77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77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owroc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DF8294-4461-4CCF-89B4-24E1A21F3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485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3:00Z</dcterms:created>
  <dc:creator>Kamila Baranowska</dc:creator>
  <dc:description/>
  <dc:language>en-US</dc:language>
  <cp:lastModifiedBy>Kamila Baranowska</cp:lastModifiedBy>
  <cp:lastPrinted>2018-05-25T11:31:00Z</cp:lastPrinted>
  <dcterms:modified xsi:type="dcterms:W3CDTF">2020-01-07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