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</w:t>
        <w:tab/>
        <w:t xml:space="preserve">                               ................................................................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właściciel urządzenia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imię i nazwisko lub nazwa podmiotu</w:t>
      </w:r>
      <w:r>
        <w:rPr/>
        <w:t>)                                                                            miejscowość, data</w:t>
      </w:r>
      <w:r>
        <w:rPr>
          <w:i/>
          <w:sz w:val="16"/>
          <w:szCs w:val="16"/>
        </w:rPr>
        <w:t xml:space="preserve">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 lub siedzib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16"/>
        </w:rPr>
        <w:t xml:space="preserve">           </w:t>
      </w:r>
      <w:r>
        <w:rPr>
          <w:sz w:val="16"/>
        </w:rPr>
        <w:t>(</w:t>
      </w:r>
      <w:r>
        <w:rPr>
          <w:b/>
          <w:sz w:val="16"/>
        </w:rPr>
        <w:t>PESEL</w:t>
      </w:r>
      <w:r>
        <w:rPr>
          <w:sz w:val="16"/>
        </w:rPr>
        <w:t>/NIP/REGON)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</w:t>
        <w:tab/>
        <w:tab/>
        <w:tab/>
        <w:tab/>
      </w:r>
      <w:r>
        <w:rPr>
          <w:b/>
        </w:rPr>
        <w:t>Urząd Miasta Inowrocławia</w:t>
        <w:br/>
      </w:r>
      <w:r>
        <w:rPr/>
        <w:t xml:space="preserve">                                                                                                                 </w:t>
      </w:r>
      <w:r>
        <w:rPr>
          <w:b/>
        </w:rPr>
        <w:t>Wydział Dróg i Transpor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WNIOSEK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O WYDANIE ZEZWOLENIA NA ZAJĘCIE PASA DROGOWEGO W CELU</w:t>
      </w:r>
    </w:p>
    <w:p>
      <w:pPr>
        <w:pStyle w:val="TextBody"/>
        <w:rPr>
          <w:sz w:val="20"/>
        </w:rPr>
      </w:pPr>
      <w:r>
        <w:rPr>
          <w:sz w:val="20"/>
        </w:rPr>
        <w:t>PROWADZENIA ROBÓT W PASIE DROGOWYM ORAZ O NALICZENIE OPŁATY ROCZNEJ           ZA UMIESZCZENIE URZADZEŃ INFRASTRUKTURY TECHNICZNEJ NIEZWIAZANYCH                    Z POTRZEBAMI ZARZĄDZANIA DROGAMI LUB POTRZEBAMI RUCHU DROGOW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b w:val="false"/>
        </w:rPr>
        <w:tab/>
      </w:r>
      <w:r>
        <w:rPr>
          <w:b w:val="false"/>
          <w:sz w:val="22"/>
          <w:szCs w:val="22"/>
        </w:rPr>
        <w:t xml:space="preserve">W związku z decyzją nr WDT …………………………….…………………………….………            z dnia……………………………….……….stanowiącą zezwolenie na lokalizację w pasie drogowym ulicy/ulic…………………………………..…………………………………………………………..…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rządzeń infrastruktury technicznej niezwiązanych z potrzebami zarządzania drogami lub potrzebami ruchu drogowego tj. ...........................................………………………………………………………..,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zę o wydanie zezwolenia na zajęcie pasa drogow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ulicy/uli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robót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okładne określenie robót)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centowa wielkość zajmowanej </w:t>
      </w:r>
      <w:r>
        <w:rPr>
          <w:b/>
          <w:sz w:val="22"/>
          <w:szCs w:val="22"/>
        </w:rPr>
        <w:t>szerokości jezdni</w:t>
      </w:r>
      <w:r>
        <w:rPr>
          <w:sz w:val="22"/>
          <w:szCs w:val="22"/>
        </w:rPr>
        <w:t xml:space="preserve"> z podaniem powierzchni w m</w:t>
      </w:r>
      <w:r>
        <w:rPr>
          <w:sz w:val="22"/>
          <w:szCs w:val="22"/>
          <w:vertAlign w:val="superscript"/>
        </w:rPr>
        <w:t>2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-  do 20 % szerokości jezdni …………………..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-  powyżej 20% do 50 % szerokości jezdni …………………..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- powyżej 50% do 100% szerokości jezdni …………………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Powierzchnia pozostałych elementów zajętego pasa drogowego (niepotrzebne skreślić): pas zieleni, pobocze, chodniki, ścieżki rowerowe, inne ciągi piesze, ………………………………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Termin zajęcia- wykonywania robót: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wbudowania urządzenia: …….......................………….….……</w:t>
      </w:r>
    </w:p>
    <w:p>
      <w:pPr>
        <w:pStyle w:val="Normal"/>
        <w:tabs>
          <w:tab w:val="clear" w:pos="708"/>
          <w:tab w:val="left" w:pos="781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rzutu poziomego urządzeń infrastruktury technicznej niezwiązanych z potrzebami zarządzania   drogami lub potrzebami ruchu drog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)    ......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powierzchni pasa drogowego,  zajętej  przez  rzut poziomy urządzeń wodociągowych i kanalizacyjnych oraz centralnego ogrzewania, umieszczonych w poprzek pas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  ......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powierzchni pasa drogowego,  zajętej  przez  rzut poziomy urządzeń wodociągowych i kanalizacyjnych oraz centralnego ogrzewania, umieszczonych wzdłuż pas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…………………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powierzchni pasa drogowego, zajętej przez rzut poziomy urządzeń telekomunikacyjnych, gazowych i energetycznych, umieszczonych w poprzek pas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) ……………………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pasa drogowego, zajętej przez rzut poziomy urządzeń    telekomunikacyjnych, gazowych i energetycznych, umieszczonych wzdłuż pa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akresu rzeczowego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ab/>
        <w:t>- nazwa jednostki: ………………………………………………….…………………………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ab/>
        <w:t>- adres: …………………………………………………………………………………………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ab/>
        <w:t>- telefon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robót drogowych: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- nazwa jednostki: ………………………………………………….…………………………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ab/>
        <w:t>- adres: …………………………………………………………………………………………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ab/>
        <w:t>- telefon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odpowiedzialna za prawidłowe oznakowanie i zabezpieczenie terenu budowy:</w:t>
      </w:r>
    </w:p>
    <w:p>
      <w:pPr>
        <w:pStyle w:val="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- imię i nazwisko: ………………………………………………….…………………………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ab/>
        <w:t>- telefon służbowy: …………………………………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Cs w:val="24"/>
          <w:u w:val="single"/>
        </w:rPr>
        <w:t>Załączniki</w:t>
      </w:r>
      <w:r>
        <w:rPr>
          <w:sz w:val="18"/>
          <w:szCs w:val="18"/>
          <w:u w:val="single"/>
        </w:rPr>
        <w:t>:</w:t>
      </w:r>
      <w:r>
        <w:rPr>
          <w:b w:val="false"/>
          <w:sz w:val="18"/>
          <w:szCs w:val="18"/>
        </w:rPr>
        <w:t xml:space="preserve">  zgodnie z rozporządzeniem Rady Ministrów z 1 czerwca 2004 r.  w sprawie określenia warunków              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udzielania zezwoleń na zajęcie pasa drogowego (Dz. U. Nr 140, poz. 1481, ze zm.).</w:t>
      </w:r>
    </w:p>
    <w:p>
      <w:pPr>
        <w:pStyle w:val="Tekstpodstawowy3"/>
        <w:jc w:val="both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zczegółowy plan sytuacyjny w skali 1:1000 lub 1: 500, z zaznaczeniem granic i podaniem wymiarów planowanej powierzchni zajęcia pasa drogowego, projekt organizacji ruchu drogowego, zatwierdzony przez organ zarządzający ruchem –   Starostę Inowrocławskiego,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ację o sposobie zabezpieczenia robót, jeżeli nie jest wymagany projekt organizacji  ruchu,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enie o posiadaniu ważnego pozwolenia na budowę obiektu umieszczanego w pasie drogowym lub o zgłoszeniu budowy lub prowadzonych robót  Staroście Inowrocławskiemu  (Wydział Architektury i Budownictwa) albo oświadczenie o realizacji robót zgodnie z art. 29a ustawy z 7 lipca 1994 r. Prawo budowlane (Dz. U. z 2013 r., poz. 1409, ze zm.).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armonogram robót w przypadku etapowego prowadzenia robót,</w:t>
      </w:r>
    </w:p>
    <w:p>
      <w:pPr>
        <w:pStyle w:val="Tekstpodstawowy3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łnomocnictwo do występowania w imieniu właściciela urządzeni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ab/>
        <w:tab/>
        <w:tab/>
        <w:tab/>
        <w:tab/>
        <w:tab/>
        <w:tab/>
        <w:t xml:space="preserve">     (data i podpis wnioskod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1:00Z</dcterms:created>
  <dc:creator>Urzad Miasta</dc:creator>
  <dc:description/>
  <dc:language>en-US</dc:language>
  <cp:lastModifiedBy>Kamila Baranowska</cp:lastModifiedBy>
  <cp:lastPrinted>2012-12-31T11:08:00Z</cp:lastPrinted>
  <dcterms:modified xsi:type="dcterms:W3CDTF">2018-05-28T08:01:00Z</dcterms:modified>
  <cp:revision>2</cp:revision>
  <dc:subject/>
  <dc:title/>
</cp:coreProperties>
</file>