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ind w:left="4956" w:hanging="4956"/>
        <w:rPr/>
      </w:pPr>
      <w:r>
        <w:rPr/>
        <w:t xml:space="preserve"> </w:t>
      </w:r>
      <w:r>
        <w:rPr/>
        <w:t>..............................................................</w:t>
        <w:tab/>
        <w:tab/>
      </w:r>
      <w:r>
        <w:rPr>
          <w:b/>
          <w:sz w:val="24"/>
          <w:szCs w:val="24"/>
        </w:rPr>
        <w:t xml:space="preserve">Prezydent Miasta Inowrocławia 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4"/>
          <w:szCs w:val="24"/>
        </w:rPr>
        <w:t>Urząd Miasta Inowrocławia</w:t>
      </w:r>
      <w:r>
        <w:rPr>
          <w:b/>
        </w:rPr>
        <w:br/>
      </w:r>
      <w:r>
        <w:rPr>
          <w:b/>
          <w:sz w:val="24"/>
          <w:szCs w:val="24"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ZAJĘCIE PASA DROGOWEGO DO WYŁĄCZNEGO KORZYSTANIA PRZEZ OKREŚLONEGO UŻYTKOWNIKA (KONTENERY, EKSPOZYCJA TOWARÓW, IMPREZY O CHARAKTERZE HANDLOWYM I PROMOCYJNYM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iejsce zajęcia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uli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</w:rPr>
        <w:t xml:space="preserve">Powierzchnia zajęcia: …............ </w:t>
      </w:r>
      <w:r>
        <w:rPr/>
        <w:t>m²  (długość: ...................  szerokość:  ..................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ermin zajęcia pasa drogowego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 dnia .................................................... d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Cel zajęcia/rodzaj działalności</w:t>
      </w:r>
      <w:r>
        <w:rPr>
          <w:b w:val="false"/>
          <w:color w:val="000000"/>
          <w:sz w:val="22"/>
        </w:rPr>
        <w:t>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łączniki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zczegółowy plan sytuacyjny w skali 1:1000 lub 1: 500  z zaznaczeniem granic i podaniem wymiarów  planowanej powierzchni zajęcia pasa drogowego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jekt graficzny (dot. stoisk)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ne: ………………………………………………………………………………………………………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 podpis wnioskod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8:00Z</dcterms:created>
  <dc:creator>ktrojanowska</dc:creator>
  <dc:description/>
  <dc:language>en-US</dc:language>
  <cp:lastModifiedBy>Kamila Baranowska</cp:lastModifiedBy>
  <cp:lastPrinted>2011-12-13T08:34:00Z</cp:lastPrinted>
  <dcterms:modified xsi:type="dcterms:W3CDTF">2019-01-30T13:18:00Z</dcterms:modified>
  <cp:revision>2</cp:revision>
  <dc:subject/>
  <dc:title/>
</cp:coreProperties>
</file>