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</w:t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rząd Miasta Inowrocławia</w:t>
        <w:br/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 xml:space="preserve">Proszę o wyrażenie zgody na lokalizację reklamy typu ……………………………………….    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podstawie ustawy z dnia 21 marca 1985 r. o drogach publicznych, w trybie art. 39 ust. 3 i 3a,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y ul 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powierzchni  ………………… m²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terminie od dnia ……………………. do dnia …………………………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1)    szczegółowy plan sytuacyjny w skali 1:1000 lub 1: 500, z zaznaczeniem granic</w:t>
      </w:r>
    </w:p>
    <w:p>
      <w:pPr>
        <w:pStyle w:val="Tekstpodstawowy3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  <w:t>i podaniem wymiarów planowanej powierzchni zajęcia pasa drogowego,</w:t>
      </w:r>
    </w:p>
    <w:p>
      <w:pPr>
        <w:pStyle w:val="Tekstpodstawowy3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2)   inne: ………………………………………………………………………………………………………</w:t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</w:p>
    <w:p>
      <w:pPr>
        <w:pStyle w:val="Normal"/>
        <w:ind w:left="4248" w:firstLine="708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2:00Z</dcterms:created>
  <dc:creator>dbartoszak</dc:creator>
  <dc:description/>
  <dc:language>en-US</dc:language>
  <cp:lastModifiedBy>Kamila Baranowska</cp:lastModifiedBy>
  <dcterms:modified xsi:type="dcterms:W3CDTF">2019-01-31T09:22:00Z</dcterms:modified>
  <cp:revision>2</cp:revision>
  <dc:subject/>
  <dc:title/>
</cp:coreProperties>
</file>