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imię i nazwisko inwesto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e zamieszkani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r kontaktowy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przeniesienie decyzji o warunkach zabud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rzecz innej o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3 ust.5 ustawy z dnia 27 marca 2003 r. o planowaniu i zagospodarowaniu przestrzennym zwracam się o przeniesienie decyzji o warunkach zabudowy wydanej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mienić organ, który ją wydał)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ecyzji o warunkach zabudowy .................................................. z dnia 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jącej warunki zabudowy dla inwestycji polegającej n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ać rodzaj i adres inwestycji) 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nej dl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imię i nazwisko lub nazwę inwestora na rzecz którego została wydana decyzj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kładam następujące załączniki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 stron – załącznik nr 1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wód opłaty skarbowej – 56 zł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ę skarbową wpłaca się z chwilą złożenia wniosku w kasie urzędu lub na rachunek Urzędu Miasta: PKO BP n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4 1020 1462 0000 7102 0313 0143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czynności urzędowej w sprawach budownictwa mieszkaniowego nie podlega opłacie skarb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przenoszona jest "w całości". Stronami w postępowaniu o przeniesienie decyzji są jedynie wnioskodawca i strona, na rzecz której została wydana pierwotna decyz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 r, s. 1) – zwanego dalej „RODO” − informuję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Prezydent Miasta Inowrocławia </w:t>
        <w:br/>
        <w:t>z siedzibą w Inowrocławiu przy alei Ratuszowej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znaczony został Inspektor Ochrony Danych, z którym może się Pani/Pan skontaktować pod nr tel. 52-3555347 lub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inowrocla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ani/Pana dane osobowe przetwarzane będą w celu przeniesienia decyzji o warunkach zabudowy na rzecz innej osoby na podstawie zgody osoby której dotyczą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biorcą Pani/Pana danych osobowych będą ustalone strony postępowania administracyjnego oraz organy  uzgadniające projekt decyz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ani/Pana dane osobowe będą przechowywane bezterminowo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Ma Pani/Pan prawo do wniesienia skargi do organu nadzorczego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Podanie przez Panią/Pana danych osobowych jest obowiązkiem wynikającym z art. 63 § 2 ustawy z dnia 14 czerwca 1960 r. – Kodeks postępowania administracyjnego, a konsekwencją niepodania danych osobowych będzie pozostawienie wniosku bez rozpatrzeni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wnioskodawcy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NR 1 DO WNIOS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PRZENIESIENIE WARUNKÓW ZABUD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strony na rzecz której decyzja została wydana: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 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lub nazwa inwestora)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am, że wyrażam zgodę na przeniesienie decyzji o warunkach zabud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numer decyzji i organ, który ją wydał)</w:t>
      </w:r>
    </w:p>
    <w:p>
      <w:pPr>
        <w:pStyle w:val="Normal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rzecz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lub nazwa wstępującego w miejsce inwestora)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podmiotu wstępującego w miejsce inwestora:</w:t>
      </w:r>
    </w:p>
    <w:p>
      <w:pPr>
        <w:pStyle w:val="ListParagraph"/>
        <w:spacing w:lineRule="auto" w:line="276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 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świadczam, że przyjmuję wszystkie warunki zawarte w decyzji o warunkach </w:t>
        <w:br/>
        <w:br/>
        <w:t xml:space="preserve">zabudowy 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nr decyzji i organ, który je wydał)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danej na rzecz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inwestora na rzecz którego została wydana decyzja o warunkach zabudowy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65b7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d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d5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94</Words>
  <Characters>4770</Characters>
  <CharactersWithSpaces>55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Wioleta Moderska</dc:creator>
  <dc:description/>
  <dc:language>en-US</dc:language>
  <cp:lastModifiedBy>Michał Magrian</cp:lastModifiedBy>
  <cp:lastPrinted>2018-08-07T09:35:00Z</cp:lastPrinted>
  <dcterms:modified xsi:type="dcterms:W3CDTF">2020-01-0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