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/7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jc w:val="center"/>
        <w:rPr/>
      </w:pPr>
      <w:r>
        <w:rPr/>
        <w:t>z dnia 12 kwietni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w sprawie tymczasowego statutu Uzdrowiska Ino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59 ust. 3 ustawy z dnia 28 lipca 2005 r. o lecznictwie uzdrowiskowym, uzdrowiskach i obszarach ochrony uzdrowiskowej oraz gminach uzdrowiskowych (Dz. U. Nr 167, poz. 1399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 uchwale nr XLI/498/2006 Rady Miejskiej Inowrocławia z dnia 22 marca 2006 r.            w sprawie tymczasowego statutu Uzdrowiska Inowrocław (Dz. Urz. Woj. Kujawsko – Pomorskiego Nr 66, poz. 1108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§ 3 otrzymuje brzmienie:</w:t>
      </w:r>
    </w:p>
    <w:p>
      <w:pPr>
        <w:pStyle w:val="Normal"/>
        <w:jc w:val="both"/>
        <w:rPr/>
      </w:pPr>
      <w:r>
        <w:rPr/>
        <w:t xml:space="preserve">             „ </w:t>
      </w:r>
      <w:r>
        <w:rPr/>
        <w:t>§ 3. Na obszarze uzdrowiska wydziela się następujące strefy ochronn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strefa „A” o powierzchni ok. 97 ha w granic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„mostu pakoskiego” ul. Prezydenta Gabriela Narutowicza do skrzyżowania z ul. Ignacego Daszyń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Ignacego Daszyńskiego do ul. Solan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ierunku wschodnim wzdłuż ul. Solankowej do wysokości wschodniej granicy Sanatorium „Metalowiec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ierunku południowym do ul. Świętokrzy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ierunku zachodnim wzdłuż ul. Świętokrzyskiej do zachodniej granicy kompleksu sportowo – rekreacyjnego (hotel, basen, stadion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łudnie wzdłuż zachodniej granicy kompleksu sportowo – rekreacyjnego do ul. Macieja Wierzbiń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Macieja Wierzbińskiego w kierunku południowo – zachodnim do „rowu” (cieku wodnego) wyłączając istniejącą i projektowaną zabudowę mieszkani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dłuż „rowu” przecinając ul. Rąbińską w kierunku południowo – zachodnim do toru kolejowego „Herby Nowe – Gdyni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łudniowym skrajem toru kolejowego w kierunku północno – wschodnim do „mostu pakoskieg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strefa „B” o powierzchni ok. 227 ha w granic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„mostu pakoskiego” ulicą Pakoską do skrzyżowania z ul. Magazyn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Magazynową w kierunku północno – wschodnim, a następnie w kierunku południowo - wschodnim  północnym skrajem posesji przy al. Okrężna 58 do al. Okręż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. Okrężną w kierunku wschodnim do drogi wewnętrznej osiedlowej (bez nazw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gą wewnętrzną osiedlową (bez nazwy) za garażami w kierunku wschodnim łączy się z ul. Generała Władysława Siko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Generała Władysława Sikorskiego w kierunku południowym do skrzyżowania z al. Mikołaja Koper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. Mikołaja Kopernika, ul. Prezydenta Franklina Roosevelta i al. Niepodległości do skrzyżowania z ul. Generała Franciszka Kleeberg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Generała Franciszka Kleeberga oraz w kierunku północno – zachodnim do ul. Jakuba Jasiń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ul. Jakuba Jasińskiego na południe do „rowu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dłuż „rowu” w kierunku południowo zachodnim do ul. Żytn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Żytnią do skrzyżowania z ul. Groch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Grochową do ul. Rąbiń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Rąbińską w kierunku południowym do ul. Batkow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Batkowską w kierunku południowo – zachodnim do „rowu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ierunku północnym „rowem” do toru kolejowego „Herby Nowe – Gdyni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łudniowym skrajem toru kolejowego „Herby Nowe – Gdynia” w kierunku północno – wschodnim do „mostu pakoskieg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bCs/>
        </w:rPr>
        <w:t>strefa „C” o powierzchni ok. 2718 ha w granic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y obszar administracyjny mia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) Załącznik graficzny do statutu, o którym mowa w § 9, otrzymuje brzmienie określone w załączniku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Uchwała podlega ogłoszeniu w Dzienniku Urzędowym Województwa Kujawsko – Pomorskiego i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      </w:t>
      </w:r>
      <w:r>
        <w:rPr/>
        <w:t>Przewodniczący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ady Miejskiej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Tomasz Marcin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VI/7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jc w:val="center"/>
        <w:rPr/>
      </w:pPr>
      <w:r>
        <w:rPr/>
        <w:t>z dnia 12 kwietnia 2007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Zgodnie z art. 59 ust. 3 z dnia 28 lipca 2005 r. o lecznictwie uzdrowiskowym, uzdrowiskach i obszarach ochrony uzdrowiskowej oraz gminach uzdrowiskowych (Dz. U.       Nr 167, poz. 1399) gmina właściwa ze względu na położenie uzdrowiska, była zobowiązana do uchwalenia tymczasowego statutu uzdrowiska i przedłożenia go ministrowi właściwemu do spraw zdrowia, w terminie 6 miesięcy od dnia wejścia w życie ustawy. </w:t>
      </w:r>
    </w:p>
    <w:p>
      <w:pPr>
        <w:pStyle w:val="TextBody"/>
        <w:ind w:firstLine="708"/>
        <w:rPr/>
      </w:pPr>
      <w:r>
        <w:rPr/>
        <w:t>Strefy ochronne wyznaczone w opracowanym tymczasowym statucie Uzdrowiska Inowrocław zatwierdzonym uchwałą nr XLI/498/2006 Rady Miejskiej Inowrocławia z dnia 22 marca 2006 r. (Dz. Urz. Woj. Kujawsko - Pomorskiego Nr 66, poz. 1108) ograniczają zamierzone realizacje inwestycyjne.</w:t>
      </w:r>
    </w:p>
    <w:p>
      <w:pPr>
        <w:pStyle w:val="Normal"/>
        <w:ind w:firstLine="708"/>
        <w:jc w:val="both"/>
        <w:rPr/>
      </w:pPr>
      <w:r>
        <w:rPr/>
        <w:t xml:space="preserve">Miejskie Przedsiębiorstwo Komunikacyjne Sp. z o.o. w Inowrocławiu wystąpiło                    z wnioskiem o wyłączenie ze strefy ochronnej nieruchomości oznaczonej nr 12/13, 14/8, 23/7 przy ul. Magazynowej – al. Okrężnej oraz zajezdni przy ul. Ks. Piotra Wawrzyniaka 33 i 39. Zmiana granic stref uzdrowiskowych umożliwi realizację inwestycji (myjnia autobusowa, stacja kontroli pojazdów), które zawarte są w Strategii Rozwoju Transportu przyjętej uchwałą nr XXX/375/2005 Rady Miejskiej Inowrocławia z dnia 21 marca 2005 r.  </w:t>
      </w:r>
    </w:p>
    <w:p>
      <w:pPr>
        <w:pStyle w:val="Normal"/>
        <w:ind w:firstLine="708"/>
        <w:jc w:val="both"/>
        <w:rPr/>
      </w:pPr>
      <w:r>
        <w:rPr/>
        <w:t>Ponadto wieczysty użytkownik działki  nr 75/16 przy ul. Świętokrzyskiej wniósł              o zmianę granic stref ochronnych, które będą miały wpływ na przyjęte założenia                  przy realizacji zmiany miejscowego planu zagospodarowania przestrzennego dla terenu obejmującego przedmiotową nieruchomość. Zmiana planu została przyjęta uchwałą                nr XL/492/2006 Rady Miejskiej Inowrocławia z dnia 24 lutego 2006 r. w celu wyeliminowania projektowanego parkingu i linii zabudowy uniemożliwiającej realizację planowanego zamierzenia inwestycyjnego.</w:t>
      </w:r>
    </w:p>
    <w:p>
      <w:pPr>
        <w:pStyle w:val="Normal"/>
        <w:jc w:val="both"/>
        <w:rPr/>
      </w:pPr>
      <w:r>
        <w:rPr/>
        <w:tab/>
        <w:t>Przedstawiony projekt zmiany tymczasowego statutu Uzdrowiska Inowrocław został opracowany zgodnie z wymogami określonymi w art. 41 ust. 2 ustawy oraz wzorcowym statutem uzdrowiska określonym przez Ministra Zdrowia.</w:t>
      </w:r>
    </w:p>
    <w:p>
      <w:pPr>
        <w:pStyle w:val="Normal"/>
        <w:jc w:val="both"/>
        <w:rPr/>
      </w:pPr>
      <w:r>
        <w:rPr/>
        <w:tab/>
        <w:t>W związku z powyższym wywołanie uchwały jest zasadne. Inicjatorem wywołania uchwały jest Komisja Budownictwa, Ładu Przestrzennego i Gospodarki Tere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      </w:t>
      </w:r>
      <w:r>
        <w:rPr/>
        <w:t>Przewodniczący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ady Miejskiej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Tomasz Marcin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94985" cy="770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5:41:00Z</dcterms:created>
  <dc:creator>m</dc:creator>
  <dc:description/>
  <cp:keywords/>
  <dc:language>en-US</dc:language>
  <cp:lastModifiedBy>MLegwinska</cp:lastModifiedBy>
  <cp:lastPrinted>2007-04-11T14:08:00Z</cp:lastPrinted>
  <dcterms:modified xsi:type="dcterms:W3CDTF">2007-04-16T07:42:00Z</dcterms:modified>
  <cp:revision>23</cp:revision>
  <dc:subject/>
  <dc:title>UCHWAŁA NR </dc:title>
</cp:coreProperties>
</file>