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                                   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pieczęć zakładu opieki zdrowotnej                                     (miejscowość i dat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ub praktyki lekarskiej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ŚWIADCZENIE LEKARSK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wierdzające pozostawanie kobiety pod opieką medyczną nie później niż od 10 tygodnia ciąży do porodu, uprawniającą do dodatku z tytułu urodzenia dzieck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ni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imię i nazwisko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umer PESEL lub nazwa i numer dokumentu potwierdzającego tożsamoś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mieszkała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adres zamieszkani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ozostawała pod opieką medyczną od .............................................. tygodnia ciąży do porod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rminy udzielenia świadczeń zdrowotnych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pierwszy trymestr ciąży - 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drugi trymestr ciąży - 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trzeci trymestr ciąży - ........................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pieczątka i podpis lekarza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Niniejsze zaświadczenie zgodnie z art. 15b ust. 6 ustawy z dnia 28 listopada 2003 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świadczeniach rodzinnych (tekst jednolity Dz. U. z 2018r., poz. 2220 ze zm.) stanowi takż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stawę uzyskania jednorazowej zapomogi z tytułu urodzenia się żywego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 przypadku kobiety nieposiadającej numeru PES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9:00Z</dcterms:created>
  <dc:creator>ZOFIA PAWLAK</dc:creator>
  <dc:description/>
  <cp:keywords/>
  <dc:language>en-US</dc:language>
  <cp:lastModifiedBy>Przemysław Kwiatkowski</cp:lastModifiedBy>
  <dcterms:modified xsi:type="dcterms:W3CDTF">2019-05-14T10:15:00Z</dcterms:modified>
  <cp:revision>9</cp:revision>
  <dc:subject/>
  <dc:title/>
</cp:coreProperties>
</file>