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Inowrocław, dnia ……………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Ja,………………………………………….....ur. dnia ………………………. w ……………………………………,</w:t>
      </w:r>
    </w:p>
    <w:p>
      <w:pPr>
        <w:pStyle w:val="Normal"/>
        <w:jc w:val="both"/>
        <w:rPr/>
      </w:pPr>
      <w:r>
        <w:rPr>
          <w:sz w:val="22"/>
          <w:szCs w:val="22"/>
        </w:rPr>
        <w:t>PESEL ……………….……….…………………………………………   zamieszkały/a   w………………………... ……..…………………………………………………………………………………………………………………... Oświadczam z chwilą występowania z wnioskiem o ustalenie prawa do świadczeń rodzinnych nie składałem/am odwołania od orzeczenia niepełnosprawności/stopniu niepełnosprawności wydanego przez Powiatowy Zespół ds. Orzekania o Niepełnosprawności w Inowrocławiu nr……………………………….z dnia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jestem świadom/a że w przypadku złożenia odwołania od wyżej wymienionego orzeczenia lub wystąpienia z wnioskiem o zmianę orzeczenia do organu orzekającego niepełnosprawność zobowiązuję się niezwłocznie powiadomić tutejszy organ wypłacający świadczenia rodzin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powyższe podałem/am zgodnie z prawdą, co potwierdzam własnoręcznym podpis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Jestem świadomy/a odpowiedzialności karnej za złożenie fałszywego oświadczenia (art. 233 § 1 Kodeksu karnego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ab/>
        <w:t xml:space="preserve">……… </w:t>
        <w:tab/>
        <w:tab/>
        <w:t xml:space="preserve">           ……………………………………………...</w:t>
      </w:r>
    </w:p>
    <w:p>
      <w:pPr>
        <w:pStyle w:val="Normal"/>
        <w:rPr/>
      </w:pPr>
      <w:r>
        <w:rPr>
          <w:sz w:val="20"/>
          <w:szCs w:val="20"/>
        </w:rPr>
        <w:t>(podpis urzędnika przyjmującego oświadczenie)</w:t>
        <w:tab/>
        <w:tab/>
        <w:tab/>
        <w:t xml:space="preserve">   </w:t>
        <w:tab/>
        <w:t xml:space="preserve">        (podpis składającego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16"/>
          <w:szCs w:val="16"/>
        </w:rPr>
      </w:pPr>
      <w:r>
        <w:rPr>
          <w:sz w:val="16"/>
          <w:szCs w:val="16"/>
        </w:rPr>
        <w:t>Art. 233 § 1 Kodeksu karnego – Kto składając zeznanie mające służyć za dowód w postępowaniu sądowym lub innym postępowaniu prowadzonym na podstawie ustawy zeznaje nieprawdę lub zataja prawdę, podlega karze pozbawienia wolności do lat 3.</w:t>
      </w:r>
    </w:p>
    <w:p>
      <w:pPr>
        <w:pStyle w:val="Normal"/>
        <w:tabs>
          <w:tab w:val="clear" w:pos="708"/>
          <w:tab w:val="left" w:pos="67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06:00Z</dcterms:created>
  <dc:creator>sleszczynska</dc:creator>
  <dc:description/>
  <dc:language>en-US</dc:language>
  <cp:lastModifiedBy>sleszczynska</cp:lastModifiedBy>
  <cp:lastPrinted>2015-10-23T09:01:00Z</cp:lastPrinted>
  <dcterms:modified xsi:type="dcterms:W3CDTF">2016-08-11T08:07:00Z</dcterms:modified>
  <cp:revision>3</cp:revision>
  <dc:subject/>
  <dc:title/>
</cp:coreProperties>
</file>