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I/12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czerwc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Marszałka Józefa Piłsud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i Nr 162, poz. 1568, z 2004 r. Nr 102, poz. 1055, Nr 116, poz. 1203 i Nr 167, poz. 1759, z 2005 r. Nr 172, poz. 1441 i Nr 175, poz. 1457, z 2006 r. Nr 17, poz. 128 i Nr 181, poz. 1337 oraz z 2007 r.              Nr 48, poz. 327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Ulicy oznaczonej symbolem 037 K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w miejscowym planie zagospodarowania przestrzennego terenu zabudowy mieszkaniowej między            ul. Wojska Polskiego i ul. Macieja Wierzbińskiego, nadaje się nazwę </w:t>
      </w:r>
      <w:r>
        <w:rPr>
          <w:b/>
          <w:sz w:val="28"/>
          <w:szCs w:val="28"/>
        </w:rPr>
        <w:t>Marszałka Józefa Piłsud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I/12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czerwc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opozycją nadania jednej z ulic na terenie miasta Inowrocławia imienia Marszałka Józefa Piłsudskiego, jednego z najznamienitszych w dziejach Polaka, wybitnego działacza niepodległościowego, dowódcy wojskowego  i polityka, męża stanu, Naczelnika Państwa, wystąpił Prezydent Miasta Inowrocław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ność nadania w inowrocławskiej toponomastyce patronatu Marszałka Józefa Piłsudskiego nie budzi wątpliwości, a na podkreślenie zasługuje fakt, iż w Inowrocławiu  w przeszłości była ulica Marszałka Józefa Piłsudskiego. Od listopada 1931 r. do początku okupacji hitlerowskiej we wrześniu 1939 r. i ponownie w pierwszym okresie po wyzwoleniu, od stycznia 1945 r. do stycznia 1946 r. Józef Piłsudski patronował dzisiejszej ulicy Dworc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onuje się nadanie nazwy Marszałka Józefa Piłsudskiego ulicy oznaczonej symbolem 037 K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w miejscowym planie zagospodarowania przestrzennego terenu zabudowy mieszkaniowej między ul. Wojska Polskiego i ul. Macieja Wierzbi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omisja Statutowa i Nazewnictwa pozytywnie zaopiniowała nadanie ulicy nazwy Marszałka Józefa Piłsud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uchwał w sprawach nazw ulic i placów będących drogami publicznymi lub nazw dróg wewnętrznych w rozumieniu ustawy z dnia                21 marca 1985 r. o drogach publicznych należy - zgodnie z art. 18 ust. 2 pkt 13 ustawy z dnia 8 marca 1990 r. o samorządzie gminnym - do wyłącznej kompetencji rady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icjatorem wywołania uchwały jest Przewodniczący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0:00Z</dcterms:created>
  <dc:creator>MLegwinska</dc:creator>
  <dc:description/>
  <cp:keywords/>
  <dc:language>en-US</dc:language>
  <cp:lastModifiedBy>DTrojanowska</cp:lastModifiedBy>
  <cp:lastPrinted>2007-05-09T11:24:00Z</cp:lastPrinted>
  <dcterms:modified xsi:type="dcterms:W3CDTF">2007-06-21T13:07:00Z</dcterms:modified>
  <cp:revision>8</cp:revision>
  <dc:subject/>
  <dc:title/>
</cp:coreProperties>
</file>