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adres – c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28"/>
        </w:rPr>
        <w:t xml:space="preserve">  </w:t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Urząd Miasta Inowrocławia</w:t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Wydział Spraw Obywatelskich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 WYMELDOWAN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Zgodnie z art. 35 ustawy z dnia 24 września 2010 r. o ewidencji ludności </w:t>
        <w:br/>
        <w:t xml:space="preserve"> proszę o wymeldowanie ...........................................................................................................................................</w:t>
      </w:r>
    </w:p>
    <w:p>
      <w:pPr>
        <w:pStyle w:val="TextBodyIndent"/>
        <w:ind w:left="2831" w:firstLine="709"/>
        <w:rPr>
          <w:sz w:val="16"/>
          <w:szCs w:val="16"/>
        </w:rPr>
      </w:pPr>
      <w:r>
        <w:rPr>
          <w:sz w:val="16"/>
          <w:szCs w:val="16"/>
        </w:rPr>
        <w:t>(wskazać imię i nazwisko)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>
          <w:sz w:val="20"/>
        </w:rPr>
      </w:pPr>
      <w:r>
        <w:rPr>
          <w:sz w:val="20"/>
        </w:rPr>
        <w:t>z pobytu stałego/czasowego trwającego ponad 3 miesiące* z lokalu nr ............. przy ulicy …………………………………………………............................ w Inowrocławiu z powodu nie zamieszkiwania od ...................................................................</w:t>
        <w:tab/>
      </w:r>
    </w:p>
    <w:p>
      <w:pPr>
        <w:pStyle w:val="Tekstpodstawowy2"/>
        <w:ind w:firstLine="708"/>
        <w:rPr>
          <w:sz w:val="20"/>
        </w:rPr>
      </w:pPr>
      <w:r>
        <w:rPr>
          <w:sz w:val="16"/>
          <w:szCs w:val="16"/>
        </w:rPr>
        <w:t>(określić datę opuszczenia lokalu)</w:t>
      </w:r>
    </w:p>
    <w:p>
      <w:pPr>
        <w:pStyle w:val="Tekstpodstawowywcity3"/>
        <w:rPr/>
      </w:pPr>
      <w:r>
        <w:rPr/>
        <w:t>Informuję, że wyżej wymieniona osoba opuściła z własnej woli przedmiotowy lokal, którego jestem właścicielem/najemcą*. W mieszkaniu pozostawił(a)/nie pozostawił(a)* swoje rzeczy osobiste i inne przedmioty stanowiące jej własność oraz posiada klucze/nie posiada kluczy* do wskazanego lokalu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Wyżej wymieniona osoba obecnie przebywa..............................................................................................</w:t>
        <w:tab/>
        <w:tab/>
        <w:tab/>
        <w:tab/>
        <w:tab/>
        <w:tab/>
        <w:tab/>
        <w:t xml:space="preserve">               (</w:t>
      </w:r>
      <w:r>
        <w:rPr>
          <w:sz w:val="16"/>
          <w:szCs w:val="16"/>
        </w:rPr>
        <w:t>podać adres jeśli jest znan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i pracuje .....................................................................................................................................................</w:t>
        <w:tab/>
        <w:tab/>
        <w:tab/>
        <w:tab/>
        <w:tab/>
        <w:t>(</w:t>
      </w:r>
      <w:r>
        <w:rPr>
          <w:sz w:val="16"/>
          <w:szCs w:val="16"/>
        </w:rPr>
        <w:t>podać adres jeśli pracuje)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……..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- kserokopia tytułu prawnego do lokalu, np. umowy najmu, aktu notarialnego nabycia mieszkania,</w:t>
      </w:r>
    </w:p>
    <w:p>
      <w:pPr>
        <w:pStyle w:val="Normal"/>
        <w:rPr>
          <w:sz w:val="20"/>
        </w:rPr>
      </w:pPr>
      <w:r>
        <w:rPr>
          <w:sz w:val="20"/>
        </w:rPr>
        <w:t>- kserokopia wyroku eksmisyjnego (jeśli był orzeczony)  i protokołu  jego wykonania przez komor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Opłata skarbowa</w:t>
      </w:r>
      <w:r>
        <w:rPr>
          <w:sz w:val="20"/>
        </w:rPr>
        <w:t xml:space="preserve"> za wydanie decyzji 10,00 zł wnoszona gotówkowo w kasie Urzędu lub na rachunek</w:t>
        <w:br/>
        <w:t>84 1020 1462 0000 7102 0313 0143 prowadzony przez PKO Bank Polski SA z siedzibą w Warszawie przy ulicy Puławskiej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0:00Z</dcterms:created>
  <dc:creator>WSO-JBUCZKOWSKA</dc:creator>
  <dc:description/>
  <cp:keywords/>
  <dc:language>en-US</dc:language>
  <cp:lastModifiedBy>Robert Nawrocki</cp:lastModifiedBy>
  <cp:lastPrinted>2014-06-20T14:42:00Z</cp:lastPrinted>
  <dcterms:modified xsi:type="dcterms:W3CDTF">2018-01-31T11:57:00Z</dcterms:modified>
  <cp:revision>5</cp:revision>
  <dc:subject/>
  <dc:title>W Z Ó R</dc:title>
</cp:coreProperties>
</file>