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45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 dnia 20 styczni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yznaczenia dodatkowego przedstawiciela Miasta Inowrocławia                               w Zgromadzeniu Kujawsko</w:t>
      </w:r>
      <w:r>
        <w:rPr/>
        <w:t>–</w:t>
      </w:r>
      <w:r>
        <w:rPr>
          <w:b/>
          <w:sz w:val="28"/>
          <w:szCs w:val="28"/>
        </w:rPr>
        <w:t>Pałuckiego Związku Miast i Gm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70 ust. 3 ustawy z dnia 8 marca 1990 r. o samorządzie gminnym </w:t>
      </w:r>
      <w:r>
        <w:rPr>
          <w:bCs/>
        </w:rPr>
        <w:t>(Dz. U. z 2001 r. Nr 142, poz. 1591, z późn. zm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</w:t>
      </w:r>
      <w:r>
        <w:rPr/>
        <w:t xml:space="preserve"> w zw. z § 6 ust. 3 statutu </w:t>
        <w:br/>
        <w:t xml:space="preserve">Kujawsko–Pałuckiego Związku Miast i Gmin (Dz. Urz. Woj. Kujawsko–Pomorskiego </w:t>
        <w:br/>
        <w:t>z 2005 r. Nr 51, poz. 1013), uchwala się, co następuje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</w:rPr>
        <w:t>§ 1.</w:t>
      </w:r>
      <w:r>
        <w:rPr/>
        <w:t xml:space="preserve"> Wyznacza się Pana Rafała Lewandowskiego jako dodatkowego przedstawiciela Miasta Inowrocławia w Zgromadzeniu Kujawsko–Pałuckiego Związku Miast i Gmin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</w:rPr>
        <w:t>§ 2</w:t>
      </w:r>
      <w:r>
        <w:rPr/>
        <w:t>. Uchwała wchodzi w życie z dniem podjęcia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040"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V/45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0 styczni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Zgodnie z art. 70 ust. 3 ustawy z dnia 8 marca 1990 r. o samorządzie gminnym, statut związku może przyznawać określonym gminom więcej niż jeden głos w zgromadzeniu. Dodatkowych przedstawicieli wyznacza zainteresowana rada gminy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Statut Kujawsko-Pałuckiego Związku Miast i Gmin przyznaje każdej gminie dwa głosy (§ 6 ust. 2 Statutu). Dodatkowych przedstawicieli  w liczbie po jednym wyznaczają – stosownie do § 6 ust. 3 Statutu – zainteresowane rady gmin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W tej sytuacji wywołanie uchwały jest uzasadnione. Inicjatorem wywołania uchwały jest Prezydent Miasta Inowrocław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</w:t>
        <w:br/>
        <w:t xml:space="preserve">poz. 220, Nr 62, poz. 558, Nr 113, poz. 984, Nr 153, poz. 1271 i Nr 214, poz. 1806, z 2003 r. </w:t>
        <w:br/>
        <w:t xml:space="preserve">Nr 80, poz. 717 i Nr 162, poz. 1568, z 2004 r. Nr 102, poz. 1055, Nr 116, poz. 1203  i Nr 167, </w:t>
        <w:br/>
        <w:t xml:space="preserve">poz. 1759, z 2005 r. Nr 172, poz. 1441 i Nr 175, poz. 1457, z 2006 r. Nr 17, poz. 128  </w:t>
        <w:br/>
        <w:t xml:space="preserve">i Nr 181, poz. 1337, z  2007 r. Nr 48, poz. 327, Nr 138, poz. 974 i Nr 173, poz. 1218, z 2008 r. </w:t>
        <w:br/>
        <w:t>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 oraz z 2010 r. Nr 28, poz. 142 i 146, Nr 40, poz. 230 i Nr 106, poz. 675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8:00Z</dcterms:created>
  <dc:creator>ADabrowski</dc:creator>
  <dc:description/>
  <cp:keywords/>
  <dc:language>en-US</dc:language>
  <cp:lastModifiedBy>Admin</cp:lastModifiedBy>
  <cp:lastPrinted>2011-01-13T12:19:00Z</cp:lastPrinted>
  <dcterms:modified xsi:type="dcterms:W3CDTF">2011-01-21T08:57:00Z</dcterms:modified>
  <cp:revision>6</cp:revision>
  <dc:subject/>
  <dc:title>UCHWAŁA NR …………</dc:title>
</cp:coreProperties>
</file>