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nowrocław, dnia...........................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oznaczenie przedsiębiorcy, jego siedziba i adres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 przypadku ustanowienia pełnomocników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ch  imiona, nazwiska i   adres zamieszkania)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Urząd Miasta Inowroc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ydział Spraw Obywatel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oszę o wydanie zezwolenia na:                                                                         </w:t>
      </w:r>
      <w:r>
        <w:rPr>
          <w:sz w:val="24"/>
          <w:szCs w:val="24"/>
        </w:rPr>
        <w:t>1) sprzedaż / sprzedaż i podawanie napojów alkoholowych zaw. do 4,5% alkoholu oraz piwa*                                                                                                    2) sprzedaż / sprzedaż i podawanie napojów alkoholowych zaw. powyżej 4,5 % do 18% alkoholu (z wyjątkiem piwa)*                                                                                                        3) sprzedaż / sprzedaż i podawanie napojów alkoholowych zaw. powyżej 1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koholu*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 punkcie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nazwa i branża sklepu lub nazwa i rodzaj zakładu gastronomicz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dokładny adres punktu sprzedaż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ę działalność  na podstawie 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numer w rejestrze przedsiębiorców w Krajowym Rejestrze Sądowym, o ile przedsiębiorca taki numer posiada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oraz numer identyfikacji podatkowej (N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edmiocie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unktu składowania napojów alkoholowych (magazynu dystrybucyjnego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   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podpis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 potwierdzający tytuł prawny wnioskodawcy do lokalu stanowiącego punkt sprzedaży napojów alkoholowych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semną zgodę właściciela, użytkownika, zarządcy lub administratora budynku, jeżeli punkt sprzedaży będzie zlokalizowany w budynku mieszkalnym – wielorodzinnym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yzję właściwego państwowego inspektora sanitarnego o zatwierdzeniu zakładu, o której mowa  w art. 65 ust. 1 pkt 2 ustawy z dnia 25 sierpnia 2006 r. o bezpieczeństwie żywności i żywienia (t.j. Dz. U. z 2020 r. poz. 2021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1:00Z</dcterms:created>
  <dc:creator>Tokarska</dc:creator>
  <dc:description/>
  <cp:keywords/>
  <dc:language>en-US</dc:language>
  <cp:lastModifiedBy>dgorzelanczyk</cp:lastModifiedBy>
  <cp:lastPrinted>2020-01-08T13:58:00Z</cp:lastPrinted>
  <dcterms:modified xsi:type="dcterms:W3CDTF">2021-02-23T07:22:00Z</dcterms:modified>
  <cp:revision>5</cp:revision>
  <dc:subject/>
  <dc:title>Inowrocław, dnia</dc:title>
</cp:coreProperties>
</file>