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0"/>
      </w:tblGrid>
      <w:tr>
        <w:trPr>
          <w:trHeight w:val="6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24"/>
                <w:lang w:val="pl-PL"/>
              </w:rPr>
              <w:t xml:space="preserve">DANE O WSPÓŁWŁAŚCICIELACH, </w:t>
              <w:br/>
              <w:t>WSPÓŁUŻYTKOWNIKACH WIECZYSTYCH I WSPÓŁPOSIADACZ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21590</wp:posOffset>
                      </wp:positionV>
                      <wp:extent cx="55181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ZN-1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14.5pt;mso-wrap-distance-left:9.05pt;mso-wrap-distance-right:9.05pt;mso-wrap-distance-top:0pt;mso-wrap-distance-bottom:0pt;margin-top:-1.7pt;mso-position-vertical-relative:text;margin-left:-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ZN-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3"/>
        <w:gridCol w:w="2230"/>
        <w:gridCol w:w="503"/>
        <w:gridCol w:w="1725"/>
        <w:gridCol w:w="1726"/>
        <w:gridCol w:w="647"/>
        <w:gridCol w:w="72"/>
        <w:gridCol w:w="1152"/>
        <w:gridCol w:w="1152"/>
        <w:gridCol w:w="1026"/>
        <w:gridCol w:w="106"/>
      </w:tblGrid>
      <w:tr>
        <w:trPr>
          <w:trHeight w:val="23" w:hRule="exac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Nazwisko, pierwsze imię, drugie imię / Nazwa pełn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Poczta</w:t>
            </w:r>
          </w:p>
        </w:tc>
      </w:tr>
      <w:tr>
        <w:trPr>
          <w:trHeight w:val="2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A.3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7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Poczta</w:t>
            </w:r>
          </w:p>
        </w:tc>
      </w:tr>
      <w:tr>
        <w:trPr>
          <w:trHeight w:val="2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9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B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azwisko, pierwsze imię, drugie imię / Nazwa peł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7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.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1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7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8. Poczta</w:t>
            </w:r>
          </w:p>
        </w:tc>
      </w:tr>
      <w:tr>
        <w:trPr>
          <w:trHeight w:val="2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B.3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9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1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5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 Poczta</w:t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Nazwisko, pierwsze imię, drugie imię / Nazwa peł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51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2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.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3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55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8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Poczta</w:t>
            </w:r>
          </w:p>
        </w:tc>
      </w:tr>
      <w:tr>
        <w:trPr>
          <w:trHeight w:val="23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107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C.3.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 Województwo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65. Powiat 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6. Gmina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8. Nr domu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0. Miejscowoś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1. Kod pocztowy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2. Poczta</w:t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  <w:r>
        <w:br w:type="page"/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3"/>
        <w:gridCol w:w="3"/>
        <w:gridCol w:w="40"/>
        <w:gridCol w:w="2083"/>
        <w:gridCol w:w="6"/>
        <w:gridCol w:w="95"/>
        <w:gridCol w:w="402"/>
        <w:gridCol w:w="6"/>
        <w:gridCol w:w="95"/>
        <w:gridCol w:w="1624"/>
        <w:gridCol w:w="6"/>
        <w:gridCol w:w="95"/>
        <w:gridCol w:w="1625"/>
        <w:gridCol w:w="6"/>
        <w:gridCol w:w="95"/>
        <w:gridCol w:w="546"/>
        <w:gridCol w:w="6"/>
        <w:gridCol w:w="95"/>
        <w:gridCol w:w="161"/>
        <w:gridCol w:w="962"/>
        <w:gridCol w:w="6"/>
        <w:gridCol w:w="95"/>
        <w:gridCol w:w="1051"/>
        <w:gridCol w:w="6"/>
        <w:gridCol w:w="95"/>
        <w:gridCol w:w="971"/>
        <w:gridCol w:w="216"/>
      </w:tblGrid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D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 Nazwisko, pierwsze imię, drugie imię / Nazwa peł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75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6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7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8. Województwo</w:t>
            </w:r>
          </w:p>
        </w:tc>
        <w:tc>
          <w:tcPr>
            <w:tcW w:w="3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79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0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1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2. Nr dom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3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4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5. Kod pocztowy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6. Poczta</w:t>
            </w:r>
          </w:p>
        </w:tc>
      </w:tr>
      <w:tr>
        <w:trPr>
          <w:trHeight w:val="2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D.3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7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8. Województwo</w:t>
            </w:r>
          </w:p>
        </w:tc>
        <w:tc>
          <w:tcPr>
            <w:tcW w:w="3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89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0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1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2. Nr dom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3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4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5. Kod pocztowy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6. Poczta</w:t>
            </w:r>
          </w:p>
        </w:tc>
      </w:tr>
      <w:tr>
        <w:trPr>
          <w:trHeight w:val="23" w:hRule="exact"/>
        </w:trPr>
        <w:tc>
          <w:tcPr>
            <w:tcW w:w="1059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4" w:type="dxa"/>
            <w:gridSpan w:val="2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E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 Nazwisko, pierwsze imię, drugie imię / Nazwa peł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99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0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.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1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2. Województwo</w:t>
            </w:r>
          </w:p>
        </w:tc>
        <w:tc>
          <w:tcPr>
            <w:tcW w:w="3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03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4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5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6. Nr domu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7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8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9. Kod pocztowy</w:t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0. Poczta</w:t>
            </w:r>
          </w:p>
        </w:tc>
      </w:tr>
      <w:tr>
        <w:trPr>
          <w:trHeight w:val="2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E.3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1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2. Województwo</w:t>
            </w:r>
          </w:p>
        </w:tc>
        <w:tc>
          <w:tcPr>
            <w:tcW w:w="3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13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4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5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6. Nr domu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7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doub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8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9. Kod pocztowy</w:t>
            </w:r>
          </w:p>
        </w:tc>
        <w:tc>
          <w:tcPr>
            <w:tcW w:w="4311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0. Poczta</w:t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1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1. Nazwisko, pierwsze imię, drugie imię / Nazwa peł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2. Imię ojca, imię matki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23. Data urodzeni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∙└──┴──┘∙└──┴──┴──┴──┘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4. Identyfikator podatkowy: PESEL 1) / NIP 2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.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2. ADRES ZAMIESZKANIA /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5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6. Województwo</w:t>
            </w:r>
          </w:p>
        </w:tc>
        <w:tc>
          <w:tcPr>
            <w:tcW w:w="3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27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8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9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0. Nr domu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1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2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3. Kod pocztowy</w:t>
            </w:r>
          </w:p>
        </w:tc>
        <w:tc>
          <w:tcPr>
            <w:tcW w:w="4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4. Poczta</w:t>
            </w:r>
          </w:p>
        </w:tc>
      </w:tr>
      <w:tr>
        <w:trPr>
          <w:trHeight w:val="2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ADRES DO ,KORESPONDENCJ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ypełnić, gdy jest inny niż adres zamieszkani)</w:t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  <w:t>F.3.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należy wypełnić, gdy jest inny niż adres zamieszkania lub siedziby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5. Kraj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6. Województwo</w:t>
            </w:r>
          </w:p>
        </w:tc>
        <w:tc>
          <w:tcPr>
            <w:tcW w:w="3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37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8. Gmina</w:t>
            </w:r>
          </w:p>
        </w:tc>
        <w:tc>
          <w:tcPr>
            <w:tcW w:w="5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9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0. Nr domu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1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2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3. Kod pocztowy</w:t>
            </w:r>
          </w:p>
        </w:tc>
        <w:tc>
          <w:tcPr>
            <w:tcW w:w="4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4. Poczta</w:t>
            </w:r>
          </w:p>
        </w:tc>
      </w:tr>
    </w:tbl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63956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 xml:space="preserve">1) </w:t>
                              <w:tab/>
                              <w:t xml:space="preserve">W przypadku podatników będącymi osobami fizycznymi objętymi rejestrem PESEL nieprowadzących działalności gospodarczej lub niebędących zarejestrowanymi podatnikami podatku od towarów i usług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 xml:space="preserve">2) </w:t>
                              <w:tab/>
                              <w:t xml:space="preserve">W przypadku podmiotów podlegających obowiązkowi ewidencyjnemu (prowadzący działalność gospodarczą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9pt;mso-wrap-distance-left:9.05pt;mso-wrap-distance-right:9.05pt;mso-wrap-distance-top:0pt;mso-wrap-distance-bottom:0pt;margin-top:9.3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 xml:space="preserve">1) </w:t>
                        <w:tab/>
                        <w:t xml:space="preserve">W przypadku podatników będącymi osobami fizycznymi objętymi rejestrem PESEL nieprowadzących działalności gospodarczej lub niebędących zarejestrowanymi podatnikami podatku od towarów i usług.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4"/>
                          <w:lang w:val="pl-PL"/>
                        </w:rPr>
                        <w:t xml:space="preserve">2) </w:t>
                        <w:tab/>
                        <w:t xml:space="preserve">W przypadku podmiotów podlegających obowiązkowi ewidencyjnemu (prowadzący działalność gospodarczą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27" w:top="432" w:footer="113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2:00Z</dcterms:created>
  <dc:creator>UMI</dc:creator>
  <dc:description/>
  <dc:language>en-US</dc:language>
  <cp:lastModifiedBy>Ewa Dzikowska</cp:lastModifiedBy>
  <cp:lastPrinted>2012-09-14T07:28:00Z</cp:lastPrinted>
  <dcterms:modified xsi:type="dcterms:W3CDTF">2013-01-03T12:12:00Z</dcterms:modified>
  <cp:revision>2</cp:revision>
  <dc:subject/>
  <dc:title>ZN-1/A</dc:title>
</cp:coreProperties>
</file>