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I/10/2010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9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owołania Komisji ds. skarg oraz  określenia zakresu jej działania i składu osobowego  </w:t>
      </w:r>
    </w:p>
    <w:p>
      <w:pPr>
        <w:pStyle w:val="TextBody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1 ust. 1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 xml:space="preserve"> 1)</w:t>
      </w:r>
      <w:r>
        <w:rPr>
          <w:sz w:val="24"/>
          <w:szCs w:val="24"/>
        </w:rPr>
        <w:t xml:space="preserve">) oraz § 71 ust. 1 i 2 załącznika do uchwały </w:t>
        <w:br/>
        <w:t xml:space="preserve">nr X/99/2003 Rady Miejskiej Inowrocławia z dnia 26 czerwca 2003 r. w sprawie Statutu Miasta Inowrocławia (Dz. Urz. Woj. Kujawsko-Pomorskiego z 2003 r.  Nr 93, poz. 1356, </w:t>
        <w:br/>
        <w:t xml:space="preserve">z późn. zm.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§ 1.</w:t>
      </w:r>
      <w:r>
        <w:rPr>
          <w:sz w:val="24"/>
        </w:rPr>
        <w:t xml:space="preserve"> Powołuje się Komisję ds. skarg, jako doraźną komisję Rady Miejskiej Inowrocławia, zwaną dalej „Komisją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Przedmiot działania Komisji obejmuje następujące sprawy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sz w:val="24"/>
        </w:rPr>
        <w:t xml:space="preserve">rozpatrywanie skarg, o których mowa w dziale VIII ustawy z </w:t>
      </w:r>
      <w:r>
        <w:rPr>
          <w:sz w:val="24"/>
          <w:szCs w:val="24"/>
        </w:rPr>
        <w:t xml:space="preserve">dnia 14 czerwca 1960 r. </w:t>
      </w:r>
      <w:r>
        <w:rPr>
          <w:bCs/>
          <w:sz w:val="24"/>
          <w:szCs w:val="24"/>
        </w:rPr>
        <w:t>Kodeks postępowania administracyjnego (Dz. U. z 2000 r. Nr 98, poz. 1071, z późn. zm.</w:t>
      </w:r>
      <w:r>
        <w:rPr>
          <w:sz w:val="24"/>
          <w:szCs w:val="24"/>
          <w:vertAlign w:val="superscript"/>
        </w:rPr>
        <w:t xml:space="preserve"> 3)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edstawianie Radzie Miejskiej Inowrocławia wniosków w sprawie zasadności rozpatrzonych skarg wraz z uzasadnieniem stanowiska Komisj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niowanie sprawozdań dotyczących analizy skarg i wniosków.</w:t>
      </w:r>
    </w:p>
    <w:p>
      <w:pPr>
        <w:pStyle w:val="Normal"/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 wymienionej uchwały zostały ogłoszone w Dz. Urz. Woj. Kujawsko-Pomorskiego </w:t>
        <w:br/>
        <w:t>z 2004 r. Nr 30, poz. 437 oraz z 2007 r. Nr 13, poz. 174 i Nr 152, poz. 27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ekstu jednolitego wymienionej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n36.lex.pl/WKPLOnline/index.rpc" \l "hiperlinkText.rpc?hiperlink=type=tresc:nro=Powszechny.109924&amp;full=1%23hiperlinkText.rpc?hiperlink=type=tresc:nro=Powszechny.109924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 1501 i Nr 216, poz. 1676 oraz z 2010 r. Nr 40, poz. 230,  Nr 167, poz. 1131 i Nr 182, poz. 122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 skład Komisji wchodz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wodniczący </w:t>
        <w:tab/>
        <w:t xml:space="preserve">- </w:t>
        <w:tab/>
        <w:t>Gustaw Nowic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złonko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 Grzegorz Kaczmar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 Maciej Szo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 Jan Wiśnie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Traci moc uchwała nr V/56/2007 Rady Miejskiej Inowrocławia z dnia 15 marca 2007 r. w sprawie powołania Komisji ds. skarg, określenia przedmiotu jej działania i składu osob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III/10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z dnia 9 grudnia 2010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ada gminy - zgodnie z art. 21 ust. 1 ustawy z dnia 8 marca 1990 r. o samorządzie gminnym – ze swojego grona może powoływać stałe i doraźne komisje do określonych zadań, ustalając przedmiot działania oraz skład osob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§ 71 Statutu Miasta Inowrocławia Rada może powoływać komisje do określonych zadań (komisje doraźne) określając zakres ich działania, kompetencje i skład osobow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Ilość skarg, do których rozpatrzenia właściwa jest Rada Miejska, jakie wpływały </w:t>
        <w:br/>
        <w:t xml:space="preserve">w poprzednich kadencjach, uzasadnia  powołanie doraźnej komisj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misji doraźnej stosuje się – zgodnie z § 71 ust. 3 Statutu Miasta Inowrocławia, co oznacza, że </w:t>
      </w:r>
      <w:r>
        <w:rPr>
          <w:bCs/>
          <w:sz w:val="24"/>
          <w:szCs w:val="24"/>
        </w:rPr>
        <w:t xml:space="preserve">Rada wybiera przewodniczącego oraz pozostałych członków komisji </w:t>
        <w:br/>
        <w:t>w odrębnych głosowan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j sytuacji wywołanie uchwały jest uzasadnione. Inicjatorem wywołania uchwały jest Przewodniczący Rady Miejskiej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3:00Z</dcterms:created>
  <dc:creator>tgorka</dc:creator>
  <dc:description/>
  <cp:keywords/>
  <dc:language>en-US</dc:language>
  <cp:lastModifiedBy>Admin</cp:lastModifiedBy>
  <cp:lastPrinted>2010-12-10T10:13:00Z</cp:lastPrinted>
  <dcterms:modified xsi:type="dcterms:W3CDTF">2010-12-10T09:13:00Z</dcterms:modified>
  <cp:revision>13</cp:revision>
  <dc:subject/>
  <dc:title/>
</cp:coreProperties>
</file>