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ZARZĄDZENIE Nr 256/2013</w:t>
        <w:br/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1 grudnia 2013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w sprawie zmian w Wieloletniej Prognozie Finansowej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Miasta Inowrocławia na lata 2013-2027 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w zw. z art. 229 ustawy z dnia 27 sierpnia 2009 r. o finansach publicznych (Dz. U. z 2013 r. poz. 885, z późn. zm.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) oraz z art. 121 ust. 8  </w:t>
        <w:br/>
        <w:t>i art. 122 ust. 3 ustawy z dnia 27 sierpnia 2009 r. – Przepisy wprowadzające ustawę o finansach publicznych (Dz. U. 157, poz. 1241, z późn. zm.</w:t>
      </w:r>
      <w:r>
        <w:rPr>
          <w:vertAlign w:val="superscript"/>
          <w:lang w:val="pl-PL"/>
        </w:rPr>
        <w:t>2)</w:t>
      </w:r>
      <w:r>
        <w:rPr>
          <w:lang w:val="pl-PL"/>
        </w:rPr>
        <w:t> ) zarządza się, co następuje: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b/>
          <w:lang w:val="pl-PL"/>
        </w:rPr>
        <w:tab/>
        <w:t>§ 1. </w:t>
      </w:r>
      <w:r>
        <w:rPr>
          <w:lang w:val="pl-PL"/>
        </w:rPr>
        <w:t xml:space="preserve">W uchwale nr XXVII/388/2012 Rady Miejskiej Inowrocławia z dnia 17 grudnia 2012 r. w sprawie Wieloletniej Prognozy Finansowej Miasta Inowrocławia na lata </w:t>
        <w:br/>
        <w:t>2013-2027, zmienionej uchwałami: nr XXXI/435/2013 z dnia 25 marca 2013 r.,                           nr XXXII/453/2013 z dnia 22 kwietnia 2013 r., nr XXXIII/472/2013 z dnia 27 maja 2013 r., nr XXXIV/480/2013 z dnia 24 czerwca 2013 r., nr XXXV/494/2013 z dnia 23 września                2013 r., nr XXXVI/508/2013 z dnia 28 października 2013 r., nr XXXVII/516/2013 z dnia                                                     25 listopada 2013 r. i nr XXXVIII/527/2013 z 16 grudnia 2013 r. wprowadza się następujące zmiany w załączniku nr 1 – Wieloletnia Prognoza Finansowa na lata 2013 – 2027, o którym mowa w § 1 uchwały, otrzymuje brzmienie określone w załączniku do niniejszego zarządze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Lines/>
        <w:rPr/>
      </w:pPr>
      <w:r>
        <w:rPr>
          <w:b/>
          <w:lang w:val="pl-PL"/>
        </w:rPr>
        <w:tab/>
        <w:t xml:space="preserve">§ 2.  </w:t>
      </w:r>
      <w:r>
        <w:rPr>
          <w:lang w:val="pl-PL"/>
        </w:rPr>
        <w:t>Zarządzenie wchodzi w życie z dniem podpisania.</w:t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19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z. Prezydenta Miasta Inowrocławi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Zastępca Prezydenta Miasta Inowrocławi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rPr>
          <w:lang w:val="pl-PL"/>
        </w:rPr>
      </w:pPr>
      <w:r>
        <w:rPr>
          <w:lang w:val="pl-PL"/>
        </w:rPr>
        <w:t>Zmiany tekstu jednolitego wymienionej ustawy zostały ogłoszone w Dz. U. z 2013 r. poz. 938 i 1646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lang w:val="pl-PL"/>
        </w:rPr>
        <w:t xml:space="preserve">Zmiany wymienionej ustawy zostały ogłoszone w Dz. U. z 2009 r. Nr 219, poz. 1706, z 2010 r. Nr 96,              poz. 620, Nr 108, poz. 685, Nr 152, poz. 1020, Nr 161, poz. 1078, Nr 226, poz. 1475 i Nr 238, poz. 1578,  </w:t>
        <w:br/>
        <w:t>z 2011 r. Nr 171, poz. 1016, Nr 178, poz. 1061 i Nr 197, poz. 1170  oraz z 2012 r. poz. 986, 1456 i 1548.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ZAŁĄCZNIK 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ZARZĄDZENIA NR 256/201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EZYDENTA MIASTA INOWROCL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1 grudnia 2013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3 - 2027</w:t>
            </w:r>
          </w:p>
        </w:tc>
      </w:tr>
    </w:tbl>
    <w:p>
      <w:pPr>
        <w:pStyle w:val="Normal"/>
        <w:spacing w:before="0" w:after="2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190"/>
        <w:gridCol w:w="1366"/>
        <w:gridCol w:w="1331"/>
        <w:gridCol w:w="1293"/>
        <w:gridCol w:w="1317"/>
        <w:gridCol w:w="1168"/>
        <w:gridCol w:w="1248"/>
        <w:gridCol w:w="1313"/>
        <w:gridCol w:w="1248"/>
        <w:gridCol w:w="992"/>
        <w:gridCol w:w="1152"/>
      </w:tblGrid>
      <w:tr>
        <w:trPr>
          <w:trHeight w:val="2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888 195,6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8 305 381,6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642 498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52 38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748 171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 997 63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136 381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69 24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582 81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531 844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 971 329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6 870 255,6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9 765 893,7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 745 13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65 39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30 597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94 97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652 93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093 83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7 104 36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696 071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341 858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168 38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5 630 949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594 959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14 63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94 21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01 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664 64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093 21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537 4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28 86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 356 069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944 304,2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7 946 189,6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077 97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759 374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 211 73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200 38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276 63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685 86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998 11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499 386,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163 088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787 687,8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814 661,8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448 074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67 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909 829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28 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178 569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937 733,8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973 0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62 731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53 595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5 650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4 333 877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856 54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07 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 756 361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290 97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678 847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9 722 16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16 1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9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91 00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0 943 79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593 791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 077 955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64 67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5 030 509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 173 24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678 847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 518 25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5 019 81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1 069 811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 329 903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23 79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 083 66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7 077 58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32 25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7 433 51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583 512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2 613 15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84 387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 161 97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004 52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46 38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9 913 333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6 163 333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3 875 86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44 01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8 326 99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916 62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60 66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2 050 25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8 700 257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5 168 88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05 068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 416 447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850 62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85 08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543 589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1 293 589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 492 94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67 59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528 87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807 04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89 64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7 064 66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914 66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 848 77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31 61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1 664 816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786 41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04 35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704 83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6 654 835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 237 142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97 17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2 824 82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89 286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19 20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2 270 674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320 674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599 596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61 506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3 966 69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773 43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34 21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4 893 51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2 043 51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1 993 38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27 32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5 131 767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 780 22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49 36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7 574 65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4 824 658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3 419 235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94 649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6 320 58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 810 17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64 67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0 315 414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7 665 414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 877 87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63 526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7 533 675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6 863 80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80 13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3 117 13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0 567 137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6 370 068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33 987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8 771 595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941 67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95 747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414"/>
        <w:gridCol w:w="1414"/>
        <w:gridCol w:w="1406"/>
        <w:gridCol w:w="1406"/>
        <w:gridCol w:w="1389"/>
        <w:gridCol w:w="1409"/>
        <w:gridCol w:w="1389"/>
        <w:gridCol w:w="1434"/>
        <w:gridCol w:w="1387"/>
      </w:tblGrid>
      <w:tr>
        <w:trPr>
          <w:trHeight w:val="23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</w:tr>
      <w:tr>
        <w:trPr>
          <w:trHeight w:val="2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odsetki i dyskonto określone w art. 243 ust. 1 ustawy lub art. 169 ust. 1 ufp z 2005 r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2 813 214,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2 658 834,7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02 466,5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02 466,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 154 379,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35 925 018,58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775 218,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0 421 854,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15 385,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15 385,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53 363,9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95 037,14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0 346 939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1 393 366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65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65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953 573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6 178 55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250 575,4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9 162 455,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25 484,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25 484,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088 120,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93 728,81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405 704,8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7 729 277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174 09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174 098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676 427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1 983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0 880 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527 8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943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943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352 2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5 230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066 10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9 425 141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37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37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640 962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77 688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3 429 311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9 475 54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26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26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53 771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0 5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015 864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9 762 093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45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45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53 771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9 638 47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3 184 704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55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55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1 775 39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4 221 628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68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68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4 318 729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5 664 96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0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0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6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7 459 8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706 031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6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6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7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1 293 30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9 439 534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952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952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470 942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0 517 172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6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6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953 77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7 020 022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2 766 26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8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8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253 762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0 739 658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085 889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10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10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6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1 915 414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961 645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5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5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9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5 617 13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5 563 368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394"/>
        <w:gridCol w:w="1392"/>
        <w:gridCol w:w="1364"/>
        <w:gridCol w:w="1393"/>
        <w:gridCol w:w="1364"/>
        <w:gridCol w:w="1369"/>
        <w:gridCol w:w="1370"/>
        <w:gridCol w:w="1395"/>
        <w:gridCol w:w="1362"/>
      </w:tblGrid>
      <w:tr>
        <w:trPr>
          <w:trHeight w:val="23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1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 583 706,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59 087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 713 993,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925 01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626,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97 895,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3 20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744 815,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874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289 332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96 474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8 552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580 896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78 55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750 820,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96 474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042 384,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69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509 145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93 282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403 901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330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318 038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23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23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23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4"/>
        <w:gridCol w:w="1113"/>
        <w:gridCol w:w="1381"/>
        <w:gridCol w:w="1058"/>
        <w:gridCol w:w="1063"/>
        <w:gridCol w:w="1114"/>
        <w:gridCol w:w="1094"/>
        <w:gridCol w:w="1273"/>
        <w:gridCol w:w="1111"/>
        <w:gridCol w:w="1093"/>
        <w:gridCol w:w="1288"/>
      </w:tblGrid>
      <w:tr>
        <w:trPr>
          <w:trHeight w:val="2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ozchody budżetu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wyłączeń z ograniczeń długu określonych w art. 170 ust. 3 ufp z 2005 r.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1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66 217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66 217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1 64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1 645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3 377 225,7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82 002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82 00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,8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,0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96 379,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96 379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710 139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710 13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1 915 598,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763 032,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763 032,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,3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,6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110 78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110 78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92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92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5 165 464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312 24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312 2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,3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,4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51 267,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51 267,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89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8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0 865 468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212 24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212 2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,2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,0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891 12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891 128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681 419,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681 41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8 378 241,9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420 276,7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420 276,7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,6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,6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90 567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9 731,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9 731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009 433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4 605 713,4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590 545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99 374,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3,14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,2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89 649,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89 649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0 716 063,6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590 545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108 203,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2,4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,4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5 323,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5 323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00 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00 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9 120 740,5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90 545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00 0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6,1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,4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90 54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90 545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8 703 092,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,8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,8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8 428 232,5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,66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,6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8 153 372,7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,6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,6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 928 512,9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,8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,8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323 653,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,2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,2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912 121,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,3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,3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4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112 388,8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,8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,8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 238 90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3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3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403 90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3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3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003 90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5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903 901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903 901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100 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86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8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054"/>
        <w:gridCol w:w="1043"/>
        <w:gridCol w:w="1052"/>
        <w:gridCol w:w="1066"/>
        <w:gridCol w:w="1121"/>
        <w:gridCol w:w="1323"/>
        <w:gridCol w:w="1069"/>
        <w:gridCol w:w="1157"/>
        <w:gridCol w:w="1120"/>
        <w:gridCol w:w="1120"/>
        <w:gridCol w:w="1107"/>
        <w:gridCol w:w="1086"/>
      </w:tblGrid>
      <w:tr>
        <w:trPr>
          <w:trHeight w:val="2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elacja zrównoważenia wydatków bieżących, o której mowa w art. 242 ustawy</w:t>
            </w:r>
          </w:p>
        </w:tc>
        <w:tc>
          <w:tcPr>
            <w:tcW w:w="11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1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</w:tr>
      <w:tr>
        <w:trPr>
          <w:trHeight w:val="19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óżnica między dochodami bieżącymi a wydatkami bieżącym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8.1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646 546,8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05 633,8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344 039,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87 244,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2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237 583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934 057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2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783 734,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80 208,4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6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6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085 384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78 666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,7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,72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6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67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806 077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806 077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9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9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6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51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68 65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68 65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5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49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4 271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4 27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2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27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6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3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821 41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821 41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5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56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5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97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97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87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47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47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5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59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62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62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1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0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0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6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215 301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215 30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6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803 502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803 502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4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43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277 25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277 25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7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738 76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738 76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0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0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 703 76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 703 76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5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5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003 76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003 76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0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08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258"/>
        <w:gridCol w:w="1251"/>
        <w:gridCol w:w="1395"/>
        <w:gridCol w:w="1415"/>
        <w:gridCol w:w="1379"/>
        <w:gridCol w:w="1360"/>
        <w:gridCol w:w="1379"/>
        <w:gridCol w:w="1399"/>
        <w:gridCol w:w="1382"/>
        <w:gridCol w:w="958"/>
      </w:tblGrid>
      <w:tr>
        <w:trPr>
          <w:trHeight w:val="23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związane z funkcjonowaniem organów jednostki samorządu terytorialnego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 art. 226 ust. 3 ustawy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inwestycyjne kontynuowane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w formie dotacji </w:t>
            </w:r>
          </w:p>
        </w:tc>
      </w:tr>
      <w:tr>
        <w:trPr>
          <w:trHeight w:val="18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7 960 363,5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282 734,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763 29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763 291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62 487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 045 114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556 095,4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626 76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626 764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785 466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6 646 21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132 418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496 5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496 51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716 608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6 220 75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051 469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021 13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021 13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766 608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1 983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5 709,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 637 925,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19 739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932 97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932 978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49 773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11 654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 199 10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938 956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37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670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0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937 2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77 68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77 68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9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340 96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640 962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00 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0 5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0 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1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3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5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7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1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3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5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7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9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1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00 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903 90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3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20"/>
        <w:gridCol w:w="1320"/>
        <w:gridCol w:w="1300"/>
        <w:gridCol w:w="1300"/>
        <w:gridCol w:w="1300"/>
        <w:gridCol w:w="1320"/>
        <w:gridCol w:w="1300"/>
        <w:gridCol w:w="1320"/>
        <w:gridCol w:w="1420"/>
      </w:tblGrid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16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87 07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20 87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20 87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525 56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102 16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62 2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62 201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99 6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99 69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99 6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0 43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235"/>
        <w:gridCol w:w="1235"/>
        <w:gridCol w:w="1296"/>
        <w:gridCol w:w="1425"/>
        <w:gridCol w:w="1346"/>
        <w:gridCol w:w="1402"/>
        <w:gridCol w:w="1429"/>
        <w:gridCol w:w="1412"/>
        <w:gridCol w:w="1412"/>
        <w:gridCol w:w="1093"/>
      </w:tblGrid>
      <w:tr>
        <w:trPr>
          <w:trHeight w:val="23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963 5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067 0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20"/>
        <w:gridCol w:w="1320"/>
        <w:gridCol w:w="1300"/>
        <w:gridCol w:w="1300"/>
        <w:gridCol w:w="1300"/>
        <w:gridCol w:w="1320"/>
        <w:gridCol w:w="1300"/>
      </w:tblGrid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, którego planowana spłata dokona się z wydatków budżetu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zmniejszające dług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18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kt 14.3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w państwowy dług publiczn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3 296,5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9 42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3"/>
      </w:tblGrid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3-2027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ochody bieżące w 2014 roku będą mniejsze niż w 2013 głównie wskutek przewidywanego jednorazowego odzyskania VAT, natomiast w latach 2015 – 2027 prognozuje się roczny wzrost dochodów bieżących o 1,1%.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ind w:firstLine="720"/>
        <w:rPr/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</w:t>
      </w:r>
    </w:p>
    <w:p>
      <w:pPr>
        <w:pStyle w:val="Normal"/>
        <w:ind w:firstLine="720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 oraz prognozowane do oddania realizowane inwestycje (budowa Galerii Solnej i innych obiektów obecnie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18 72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64 9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05 704,8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 729 277,8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676 427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9 8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06 03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88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 527 8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352 2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93 3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39 53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066 1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425 14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40 962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70 94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17 17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3 77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29 3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75 5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771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0 02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66 2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3 762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15 86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62 09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3 771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39 65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85 88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38 47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84 70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769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15 41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1 64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75 39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21 62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3 769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17 1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63 3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3 769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65 22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1 12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09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3 56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 56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3 53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1 53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6 65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 65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9 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9 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1 32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 32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3 48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3 48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80 000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2 64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7 64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9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4 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42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4 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 3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36"/>
        <w:gridCol w:w="19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787 687,8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 509 14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296 832,8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 405 704,8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891 128 z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 296 832,8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4 6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33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5 980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0 880 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5 100 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5 98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943 79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955 75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7 066 10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 889 65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955 753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5 019 8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2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5 024 63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3 429 31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595 323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5 024 63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433 5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433 51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7 015 86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417 648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 433 51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9 913 3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9 913 33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9 638 47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274 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9 913 333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2 050 25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2 050 25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1 775 39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274 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2 050 257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543 58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543 58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4 318 72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 224 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543 58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064 6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064 66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7459 8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 604 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064 66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704 83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704 83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293 30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411 532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704 83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270 6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270 67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4 470 94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799 732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270 67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893 5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893 51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7 020 02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873 488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893 51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7 574 65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7 574 65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0 739 65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6 835 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7 574 65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0 315 41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0 315 41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1 915 41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 400 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0 315 41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3 117 1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3 117 13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5 617 13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500 000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3 117 137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2 814 661,8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7 729 277,8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5 085 384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4 333 87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4 044 0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 806 077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6 593 79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9 425 141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 168 6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1 069 81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9 475 54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594 271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583 512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9 762 09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 821 41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6 163 333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3 184 70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97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8 700 25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4 221 62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4 47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1 293 589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5 664 96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5 62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3 914 66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207 706 031 z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6 20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6 654 835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9 439 53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7 215 301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29 320 67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0 517 172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 803 50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2 043 51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2 766 26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9 277 2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4 824 65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085 88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 738 76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7 665 41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3 961 645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3 703 76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0 567 13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15 563 36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5 003 769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  <w:t>W roku 2013 obsługa długu stanowić będzie 11,72% planowanych dochodów, a po uwzględnieniu wyłączeń – 4,86%, co spełnia normę określoną w art. 169 suofp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1244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7.05pt;mso-wrap-distance-right:7.05pt;mso-wrap-distance-top:0pt;mso-wrap-distance-bottom:0pt;margin-top:9.8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1"/>
        <w:gridCol w:w="1700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65 893,74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30 949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46 189,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 814 661,8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 333 87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 593 79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 069 81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 583 5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 163 333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 071,33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 869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9 386,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362 731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9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 000 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00 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21 854,54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93 366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62 455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7 729 277,8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 527 8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425 141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475 54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762 09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 184 704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70 255,62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8 387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44 304,2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 787 687,8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6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 943 791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019 81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 433 5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 913 333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1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1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4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700 25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93 589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14 6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54 83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320 67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43 5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24 6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65 41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567 137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21 62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64 96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06 03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39 534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17 17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66 2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85 88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1 64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63 368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50 25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43 589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64 6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04 835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70 67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 893 5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4 6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15 41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117 137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Przeciętny dopuszczalny wskaźnik obsługi zadłużenia obliczony z uwzględnieniem wykonania 2012 r. w trzech latach poprzedzających rok 2014 wynosi 5,51 %. Jest to maksymalny wskaźnik, jaki nie może zostać - zgodnie z art. 243 uofp - przekroczony w 2014 r. uwzględniający wykonanie 2012 r.</w:t>
      </w:r>
    </w:p>
    <w:p>
      <w:pPr>
        <w:pStyle w:val="Normal"/>
        <w:rPr/>
      </w:pPr>
      <w:r>
        <w:rPr>
          <w:lang w:val="pl-PL"/>
        </w:rPr>
        <w:tab/>
        <w:t xml:space="preserve">W 2014 r. prognoza zakłada, iż koszt obsługi długu publicznego wyniesie 9 033 567 zł, który obejmuje spłatę kapitału w kwocie </w:t>
        <w:br/>
        <w:t>4 090 567 zł oraz odsetki 4 943 000 zł. W spłacanym kapitale kwota 329 731,80 zł dotyczyć będzie długu zaciągniętego na realizację zadań posiadających dofinansowanie UE, który nie jest objęty limitem, o ile nie minie 90 dni od rozliczenia projektu (art. 244 uofp). Zatem udział wydatków stanowiących limitowaną obsługę długu w dochodach wyniesie 4,04 %. Tym samym Miasto spełni warunek określony w art. 243 uofp.</w:t>
      </w:r>
    </w:p>
    <w:p>
      <w:pPr>
        <w:pStyle w:val="Normal"/>
        <w:rPr/>
      </w:pPr>
      <w:r>
        <w:rPr>
          <w:lang w:val="pl-PL"/>
        </w:rPr>
        <w:tab/>
        <w:t>W 2015 r. nie zostanie spełniony warunek określony w art. 243 uofp obliczony w oparciu o plan 3 kwartałów roku poprzedzającego rok budżetowy, ale jest spełniony tenże warunek obliczony w oparciu o wykonanie roku poprzedzającego rok budżetowy.</w:t>
      </w:r>
    </w:p>
    <w:p>
      <w:pPr>
        <w:pStyle w:val="Normal"/>
        <w:rPr/>
      </w:pPr>
      <w:r>
        <w:rPr>
          <w:lang w:val="pl-PL"/>
        </w:rPr>
        <w:tab/>
        <w:t>Dla lat 2013 i 2014 przyjęto, iż udział nadwyżki operacyjnej powiększony o wpływy ze sprzedaży mienia w dochodach ogółem obliczony dla całego roku odpowiadać będzie planowanemu wskaźnikowi za 3 kwartały roku poprzedzającego.</w:t>
      </w:r>
    </w:p>
    <w:p>
      <w:pPr>
        <w:pStyle w:val="Normal"/>
        <w:rPr/>
      </w:pPr>
      <w:r>
        <w:rPr>
          <w:lang w:val="pl-PL"/>
        </w:rPr>
        <w:tab/>
        <w:t>W latach 2016-2027 Miasto spełni warunek określony w art. 243 uofp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. Kształtowanie się kwoty długu</w:t>
      </w:r>
    </w:p>
    <w:p>
      <w:pPr>
        <w:pStyle w:val="Normal"/>
        <w:rPr/>
      </w:pPr>
      <w:r>
        <w:rPr>
          <w:lang w:val="pl-PL"/>
        </w:rPr>
        <w:tab/>
        <w:t>Kwota długu bez wyłączeń w roku 2013 wynosi 50,69 % planowanych dochodów, a po uwzględnieniu wyłączeń – 48,63 % co spełnia warunek określony w art. 170 s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z. Prezydenta Miasta Inowrocławia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Zastępca Prezydenta Miasta Inowrocławia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ZARZĄDZENIA Nr 256/2013</w:t>
        <w:br/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1 grudnia 2013 r.</w:t>
      </w:r>
    </w:p>
    <w:p>
      <w:pPr>
        <w:pStyle w:val="Normal"/>
        <w:jc w:val="left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lef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lef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lef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autoSpaceDE w:val="false"/>
        <w:spacing w:before="240" w:after="0"/>
        <w:ind w:firstLine="431"/>
        <w:rPr/>
      </w:pPr>
      <w:r>
        <w:rPr>
          <w:lang w:val="pl-PL"/>
        </w:rPr>
        <w:t xml:space="preserve">Konieczność zmiany uchwały nr XXVII/388/2012 Rady Miejskiej Inowrocławia                 z dnia 17 grudnia 2012 r. w sprawie Wieloletniej Prognozy Finansowej Miasta Inowrocławia na lata 2013-2027 (zmienionej uchwałami: nr XXXI/435/2013 z dnia 25 marca 2013 r.,                         nr XXXII/453/2013 z dnia 22 kwietnia 2013 r., nr XXXIII/472/2013 z dnia 27 maja 2013 r., nr XXXIV/480/2013 z dnia 24 czerwca 2013 r., nr XXXV/494/2013 z dnia 23 września      2013 r., nr XXXVI/508/2013 z dnia 28 października 2013 r., nr XXXVII/516/2013 z dnia                25 listopada 2013 r. i XXXVIII/524/2013  z dnia 16 grudnia 2013 r.) wynika ze zmian budżetowych na rok 2013. Zgodnie bowiem z art. 229 ustawy z dnia 27 sierpnia 2009 r. </w:t>
        <w:br/>
        <w:t>o finansach publicznych w</w:t>
      </w:r>
      <w:r>
        <w:rPr>
          <w:lang w:val="pl-PL" w:eastAsia="pl-PL"/>
        </w:rPr>
        <w:t>artości przyjęte w wieloletniej prognozie finansowej i budżecie jednostki samorządu terytorialnego powinny być zgodne co najmniej w zakresie wyniku budżetu i związanych z nim kwot przychodów i rozchodów oraz długu jednostki samorządu terytorialnego.</w:t>
      </w:r>
    </w:p>
    <w:p>
      <w:pPr>
        <w:pStyle w:val="Normal"/>
        <w:keepLines/>
        <w:ind w:firstLine="709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ind w:firstLine="709"/>
        <w:rPr/>
      </w:pPr>
      <w:r>
        <w:rPr>
          <w:lang w:val="pl-PL"/>
        </w:rPr>
        <w:t>Inicjatywa w sprawie sporządzenia projektu uchwały w sprawie wieloletniej prognozy finansowej i jej zmiany należy – zgodnie z art. 230 ww. ustawy –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</w:r>
      <w:r>
        <w:rPr>
          <w:lang w:val="pl-PL"/>
        </w:rPr>
        <w:t>U</w:t>
      </w:r>
      <w:r>
        <w:rPr>
          <w:lang w:val="pl-PL" w:eastAsia="pl-PL"/>
        </w:rPr>
        <w:t>chwałę w sprawie wieloletniej prognozy finansowej jednostki samorządu terytorialnego organ stanowiący jednostki samorządu terytorialnego uchwala po raz pierwszy – w myśl art. 122 ust. 2 i 3 ustawy z dnia  </w:t>
      </w:r>
      <w:r>
        <w:rPr>
          <w:lang w:val="pl-PL"/>
        </w:rPr>
        <w:t xml:space="preserve">27 sierpnia 2009 r. – Przepisy wprowadzające ustawę o finansach publicznych – </w:t>
      </w:r>
      <w:r>
        <w:rPr>
          <w:lang w:val="pl-PL" w:eastAsia="pl-PL"/>
        </w:rPr>
        <w:t xml:space="preserve">nie później niż uchwałę budżetową na rok 2011. 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27 sierpnia 2009 r. </w:t>
      </w:r>
      <w:r>
        <w:rPr>
          <w:lang w:val="pl-PL" w:eastAsia="pl-PL"/>
        </w:rPr>
        <w:t>o finansach publicznych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ind w:firstLine="850"/>
        <w:rPr/>
      </w:pPr>
      <w:r>
        <w:rPr>
          <w:lang w:val="pl-PL"/>
        </w:rPr>
        <w:t>Mając powyższe na uwadze wywołanie zarządzenia jest uzasadnione. Inicjatorem wywołania zarządzenia jest Prezydent Miasta Inowrocław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z. Prezydenta Miasta Inowrocławi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Zastępca Prezydenta Miasta Inowrocławi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4:00Z</dcterms:created>
  <dc:creator>aprzygocka</dc:creator>
  <dc:description/>
  <cp:keywords/>
  <dc:language>en-US</dc:language>
  <cp:lastModifiedBy>aprzygocka</cp:lastModifiedBy>
  <cp:lastPrinted>2014-01-03T10:07:00Z</cp:lastPrinted>
  <dcterms:modified xsi:type="dcterms:W3CDTF">2014-01-10T07:49:00Z</dcterms:modified>
  <cp:revision>115</cp:revision>
  <dc:subject>w sprawie uchwalenia Wieloletniej Prognozy Finansowej Miasta Inowrocławia na lata 2011-2014</dc:subject>
  <dc:title>Uchwała</dc:title>
</cp:coreProperties>
</file>