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5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grud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 xml:space="preserve">Na podstawie art. 257 pkt 1 i 3 oraz art. 258 ust. 1  ustawy </w:t>
        <w:br/>
        <w:t>z dnia 27 sierpnia 2009 r. o finansach publicznych (</w:t>
      </w:r>
      <w:r>
        <w:rPr>
          <w:szCs w:val="24"/>
        </w:rPr>
        <w:t xml:space="preserve">Dz. U. z 2013 r. poz. 885 i 938) </w:t>
        <w:br/>
        <w:t xml:space="preserve">w zw. z  § 22 pkt 2 uchwały nr XXVII/387/2012 </w:t>
      </w:r>
      <w:r>
        <w:rPr/>
        <w:t xml:space="preserve">Rady Miejskiej Inowrocławia z dnia </w:t>
        <w:br/>
        <w:t>17 grudnia 2012 r. w sprawie uchwalenia budżetu Miasta Inowrocławia na rok 2013  oraz art. 30 ust. 2  pkt 4 ustawy z dnia 8 marca 1990 r. o samorządzie gminnym (Dz. U. z 2013 r. poz. 594, 645   i 1318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uchwałami: nr XXIX/415/2013 z dnia 25 lutego 2013 r., nr XXXI/434/2013 z dnia 25 marca 2013 r., nr XXXII/452/2013 z dnia 22 kwietnia 2013 r., nr XXXIII/471/2013 z dnia 27 maja 2013 r., nr XXXIV/479/2013 z dnia 24 czerwca 2013 r., nr XXXV/493/2013 z dnia                     23 września 2013 r., nr XXXVI/507/2013 z dnia 28 października 2013 r.,                                    nr XXXVII/515/2013 z dnia 25 listopada 2013 r. i nr XXXVIII/523/2013 z dnia 16 grudnia 2013 r. oraz zarządzeniami Prezydenta Miasta Inowrocławia: nr 21/2013 z dnia 31 stycznia 2013 r., nr 28/2013 z dnia  11 lutego  2013 r., nr 45/2013 z dnia 28 lutego 2013 r., nr 61/2013 z dnia 27 marca 2013 r.,  nr 89/2013 z dnia 23 kwietnia 2013 r., nr 94/2013 z dnia 30 kwietnia 2013 r., nr 112/2013 z dnia 28 maja 2013 r., nr 133/2013 z dnia 28 czerwca 2013 r., </w:t>
        <w:br/>
        <w:t xml:space="preserve">nr 160/2013 z dnia 12 lipca 2013 r., nr 173/2013 z dnia 31 lipca 2013 r., nr 177/2013 z dnia 12 sierpnia 2013 r.,  nr 192/2013 z dnia 30 sierpnia 2013 r., nr 201/2013  z dnia 30 września 2013 r., nr 215/2013 z dnia 16 października 2013 r., nr 220/2013 z dnia 31 października   2013 r., nr 238/2013 z dnia  29 listopada 2013 r., nr 242/2013 z dnia 10 grudnia 2013 r. i nr 253/2013 z dnia 20 grudnia 2013 r.  </w:t>
      </w:r>
      <w:r>
        <w:rPr>
          <w:sz w:val="24"/>
          <w:szCs w:val="24"/>
        </w:rPr>
        <w:t>wprowadza się zmiany</w:t>
      </w:r>
      <w:r>
        <w:rPr>
          <w:sz w:val="24"/>
        </w:rPr>
        <w:t xml:space="preserve"> w załączniku nr 3, o którym mowa w § 3, w brzmieniu ustalonym w załączniku  do niniejszego zarządzen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9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ącz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55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31 grudnia 2013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662"/>
        <w:gridCol w:w="3657"/>
        <w:gridCol w:w="29"/>
        <w:gridCol w:w="1778"/>
        <w:gridCol w:w="29"/>
        <w:gridCol w:w="1777"/>
        <w:gridCol w:w="29"/>
        <w:gridCol w:w="1777"/>
        <w:gridCol w:w="5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0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9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9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851 509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9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9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99 24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8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5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73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73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 757 611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7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37 34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421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56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 516 7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7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18 84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2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 58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 10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4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6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51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277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32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889 802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9,5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166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12 43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85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6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78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7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73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738 643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54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35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3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84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 686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00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4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45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8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 112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5"/>
        <w:gridCol w:w="25"/>
        <w:gridCol w:w="3"/>
        <w:gridCol w:w="12"/>
        <w:gridCol w:w="1761"/>
        <w:gridCol w:w="3"/>
        <w:gridCol w:w="12"/>
        <w:gridCol w:w="30"/>
        <w:gridCol w:w="1719"/>
        <w:gridCol w:w="42"/>
        <w:gridCol w:w="3"/>
        <w:gridCol w:w="15"/>
        <w:gridCol w:w="35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8,00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848" w:type="dxa"/>
            <w:gridSpan w:val="2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4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70 988,00</w:t>
            </w:r>
          </w:p>
        </w:tc>
        <w:tc>
          <w:tcPr>
            <w:tcW w:w="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88 433,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199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599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01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57645" cy="6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65" r="-5" b="-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64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0901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803 206,74</w:t>
            </w:r>
          </w:p>
        </w:tc>
        <w:tc>
          <w:tcPr>
            <w:tcW w:w="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5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8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450 240,00</w:t>
            </w:r>
          </w:p>
        </w:tc>
        <w:tc>
          <w:tcPr>
            <w:tcW w:w="5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5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75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387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</w:t>
            </w:r>
          </w:p>
        </w:tc>
        <w:tc>
          <w:tcPr>
            <w:tcW w:w="1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059,00</w:t>
            </w:r>
          </w:p>
        </w:tc>
        <w:tc>
          <w:tcPr>
            <w:tcW w:w="36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059,0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 405 704,84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26" w:h="16867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5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grudnia 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 wnioskami o dokonanie zmian w zakresie wydatków wystąpił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03"/>
      </w:tblGrid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łącznej kwoty w dziale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 851 – Ochrona zdrowia, przesunięcie między paragrafami kwoty 1 290 zł,               w rozdziale 85154 – Przeciwdziałanie alkoholizmowi. Zmiana ma na celu zabezpieczenie środków na zakup materiałów biurowych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852 – Pomoc społeczna, przesunięcie łącznej kwoty 11 733 zł między paragrafami    i rozdziałami. Zmiany mają na celu zabezpieczenie środków na opłaty komornicze,  energię elektryczną oraz przesyłki pocztowe, zwrot nienależnie pobranych świadczeń w latach minionych i koniecznością odprowadzenia ich do budżetu państwa, rozliczeniem wynagrodzeń i pochodnych pracowników zajmujących się podejmowaniem działań wobec dłużników alimentacyjnych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Oświaty, Kultury, Promocji i Sportu, który wnioskuje o przesunięcie 36 zł </w:t>
              <w:br/>
              <w:t>w rozdziale 85401 – Świetlice szkolne. Zmiana ma na celu zabezpieczenie środków na odpis na zakładowy fundusz świadczeń socjalnych,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Publicznych, który wnioskuje o przesunięcie w rozdziale 90017 – Zakłady gospodarki komunalnej łącznej kwoty 12 000 zł. Zmiana ma na celu zabezpieczenie środków na ubezpieczenie pojazdów  oraz na zakup materiałów biurowych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2 pkt 2 uchwały nr XXVII/387/2012, </w:t>
        <w:br/>
        <w:t>z dnia 17 grudnia 2012 r. w sprawie uchwalenia budżetu Miasta Inowrocławia na rok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4953"/>
      </w:tblGrid>
      <w:tr>
        <w:trPr/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8:00Z</dcterms:created>
  <dc:creator>jsapiszczak</dc:creator>
  <dc:description/>
  <dc:language>en-US</dc:language>
  <cp:lastModifiedBy>Marzanna Pierańska</cp:lastModifiedBy>
  <cp:lastPrinted>2014-01-03T09:55:00Z</cp:lastPrinted>
  <dcterms:modified xsi:type="dcterms:W3CDTF">2014-01-10T07:38:00Z</dcterms:modified>
  <cp:revision>2</cp:revision>
  <dc:subject/>
  <dc:title>ZARZĄDZENIE NR 60/2009</dc:title>
</cp:coreProperties>
</file>