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RZĄDZENIE NR 101/201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EZYDENTA MIASTA INOWROCŁAWIA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 dnia 11 maja 2011 r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sprawie zatwierdzenia Regulaminu Organizacyjnego Miejskiego Ośrodka Pomocy Społecznej w Inowrocławiu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Na podstawie art. 30 ust. 1 ustawy z dnia 8 marca 1990 r. o samorządzie gminnym (Dz. U. z 2011 r. Nr 142, poz. 1591 z późn. zm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) oraz § 18 uchwały nr XLV/660/2010 Rady Miejskiej Inowrocławia z dnia 30 czerwca 2010 r. w sprawie statutu Miejskiego Ośrodka Pomocy Społecznej w Inowrocławiu zarządza się, co następuj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§ 1. Zatwierdza się  Regulamin Organizacyjny Miejskiego Ośrodka Pomocy Społecznej w Inowrocławiu, w brzmieniu stanowiącym załącznik do zarządze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2. Wykonanie zarządzenia powierza się Dyrektorowi Miejskiego Ośrodka Pomocy Społecznej w Inowrocławi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3. Zarządzenie wchodzi w życie z dniem podpis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Prezydent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Miasta Inowrocławia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Ryszard Brejza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do Zarządzenia nr 101/201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</w:rPr>
        <w:t xml:space="preserve">Prezydenta Miasta Inowrocławia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</w:t>
      </w:r>
      <w:r>
        <w:rPr>
          <w:rFonts w:cs="Times New Roman"/>
          <w:b/>
        </w:rPr>
        <w:tab/>
        <w:tab/>
        <w:tab/>
        <w:tab/>
        <w:t xml:space="preserve">    z dnia 11 maja 2011 r.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REGULAMIN ORGANIZACYJNY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MIEJSKIEGO OŚRODKA POMOCY SPOŁECZNEJ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INOWROCŁAWIU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>§ 1. Regulamin Organizacyjny, zwany dalej „Regulaminem” określa strukturę organizacyjną i zasady funkcjonowania Miejskiego Ośrodka Pomocy Społecznej                          w Inowrocławiu, zwanego w dalszej części „Ośrodkiem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2. Ilekroć w regulaminie jest mowa 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u – należy przez to rozumieć Miejski Ośrodek Pomocy Społecznej                             w Inowrocław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Miejskiego Ośrodka Pomocy Społecznej w Inowrocław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Dyrektora – należy przez to rozumieć Zastępcę Dyrektora Miejskiego Ośrodka Pomocy Społecznej w Inowrocław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ch organizacyjnych Ośrodka – należy przez to rozumieć wyodrębnione                      w strukturze organizacyjnej Ośrodka działy i samodzielne stanowiska pracy (jednoosobowe lub wieloosobow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3.1. Ośrodek jest jednostka budżetową powołaną do wykonywania zadań pomocy społecznej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Teren działania Ośrodka obejmuje obszar administracyjny Miasta Inowrocławia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§ 4. Ośrodek jest jednostką organizacyjną Miasta Inowrocławia, nad którą nadzór sprawuje Prezydent Miasta Inowrocławia, z wyjątkiem czynności nadzoru i kontroli zastrzeżonych ustawą na rzecz wojewody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5.1. Ośrodek działa na podstawie obowiązujących przepisów prawa, uchwał Rady Miejskiej Inowrocławia, zarządzeń Prezydenta Miasta Inowrocławia, Statutu oraz wewnętrznych aktów normatywnych wydanych przez Dyrektora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Przy załatwianiu spraw stosuje się postanowienia kodeksu postępowania administracyjnego, chyba, że przepisy szczególne stanowią inaczej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Czynności biurowe i kancelaryjne regulowane są postanowieniami instrukcji kancelaryjnej wraz z jednolitym rzeczowym wykazem akt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4. Obieg dokumentów finansowo-księgowych regulują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instrukcja obiegu, kontroli i przechowywania dokumentów księgowych,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wewnętrzna instrukcja kasowa,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instrukcja inwentaryzacyjna,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procedury kontroli zarządczej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Sprawy pracownicze uregulowane są w:</w:t>
      </w:r>
    </w:p>
    <w:p>
      <w:pPr>
        <w:pStyle w:val="Normal"/>
        <w:ind w:left="993" w:hanging="285"/>
        <w:jc w:val="both"/>
        <w:rPr/>
      </w:pPr>
      <w:r>
        <w:rPr>
          <w:rFonts w:cs="Times New Roman"/>
          <w:sz w:val="24"/>
          <w:szCs w:val="24"/>
        </w:rPr>
        <w:t>1) ustawie z dnia 21 listopada 2008 r. o pracownikach samorządowych (Dz. U.                      z  2008 r. Nr 223, poz. 1458 z późn. zm.),</w:t>
      </w:r>
    </w:p>
    <w:p>
      <w:pPr>
        <w:pStyle w:val="Normal"/>
        <w:tabs>
          <w:tab w:val="clear" w:pos="708"/>
          <w:tab w:val="left" w:pos="142" w:leader="none"/>
        </w:tabs>
        <w:ind w:left="993" w:hanging="2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ustawie z dnia 26 czerwca 1974 r. – Kodeks pracy (Dz. U. z 1998 r. Nr 21, poz.94 z późn. zm.),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3)   regulaminie pracy,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4)   regulaminie wynagradzania,</w:t>
      </w:r>
    </w:p>
    <w:p>
      <w:pPr>
        <w:pStyle w:val="Normal"/>
        <w:ind w:left="993" w:hanging="284"/>
        <w:jc w:val="both"/>
        <w:rPr/>
      </w:pPr>
      <w:r>
        <w:rPr>
          <w:rFonts w:cs="Times New Roman"/>
          <w:sz w:val="24"/>
          <w:szCs w:val="24"/>
        </w:rPr>
        <w:t>5) regulaminie gospodarowania środkami z zakładowego funduszu świadczeń socjalnych.</w:t>
      </w:r>
    </w:p>
    <w:p>
      <w:pPr>
        <w:pStyle w:val="Normal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sady kierowania Ośrodkiem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>§ 6.1. Ośrodkiem kieruje Dyrektor, który odpowiada za realizację zadań statutow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Dyrektor działa jednoosobowo na podstawie pełnomocnictwa udzielonego przez Prezydenta Miasta Inowrocławia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3. Dyrektor kieruje działalnością Ośrodka przy pomocy Zastępcy Dyrektora                           i Głównego Księgowego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4.   W czasie nieobecności Dyrektora jego obowiązki przejmuje Zastępca Dyrektor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 Dyrektor wydaje akty wewnętrzne w formie zarządzeń, poleceń, procedur, regulaminów, instrukcji, komunikatów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7. Dyrektor jest zwierzchnikiem służbowym pracowników Ośrodk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8.1. Dyrektor Ośrodka jest pracodawcą w rozumieniu przepisów Kodeksu prac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Dyrektor Ośrodka decyduje o zatrudnieniu, zwalnianiu, wynagradzaniu, przyznawaniu nagród oraz wymierzaniu kar porządkowych pracownikom Ośrodka zgodnie                z Kodeksem pracy, regulaminem wynagradzania i regulaminem pracy Ośrodk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9.1. W Ośrodku obowiązuje zasada jednoosobowego kierownictwa, zgodnie z którą każdy pracownik podlega bezpośrednio jednemu przełożonemu, od którego otrzymuje polecenia służbowe i przed którym odpowiedzialny jest za wykonanie powierzonych mu zadań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Komórki organizacyjne zobowiązane są do współpracy i współdziałania w celu realizacji zadań Ośrodk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10.1. Dyrektor Ośrodka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odpowiedzialność za całokształt działalności Ośrodka zgodnie ze statutem Ośrodka, organizuje jego pracę oraz nadzoruje pracę jednostek organizacyjnych                    i prowadzi właściwy dobór kadr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decyzje administracyjne na mocy upoważnienia Prezydenta Miasta Inowrocławia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materialnie za powierzone mienie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 za prawidłowość sporządzania planu przychodów i rozchodów oraz za realizację tego planu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zarządzenia wewnętrzne dot. działalności Ośrodka i struktury organizacyjnej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odpowiednie warunki organizacyjne funkcjonowania pomocy społecznej,                 w tym rozbudowuje niezbędną infrastrukturę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i ocenia zjawiska rodzące zapotrzebowanie na świadczenia z pomocy społecznej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organizacjami społecznymi i pozarządowymi, Kościołem Katolickim, innymi kościołami, związkami wyznaniowymi, pracodawcami oraz osobami fizycznymi i prawnymi w celu realizacji zadań w zakresie pomocy społecz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bezpośrednio nadzoruj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)  Zastępcę Dyrektora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)  Głównego księgowego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3)  stanowisko pracy ds.  pracowniczych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4)  radcę prawnego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5)  inspektora ds. bhp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6)  stanowiska konsultantów: pedagoga, psychologa, prawnika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7)  wieloosobowe stanowisko pracy ds. projektów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8)  wieloosobowe stanowisko pracy ds. rodziny i interwencji socjalnych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9)  Kierownika Działu Usług Opiekuńcz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11. Zastępca Dyrektora bezpośrednio nadzoruje i odpowiada za: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terenowych pracowników socjalnych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ds. zabezpieczenia realizacji świadczeń społecznych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bezdomności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ds. analiz i sprawozdawczości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ds. dodatków mieszkaniowych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obsługi technicznej Ośrodka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obsługi sprzętu komputerowego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zaopatrzenia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– sprzątaczka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– goniec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archiwum zakła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2. Główny księgowy bezpośrednio nadzoruje i odpowiada za: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ę Głównego Księgowego,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o-Księg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3. Kierownik Działu Usług Opiekuńczych nadzoruje i odpowiada za: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ę Kierownika Działu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ds. kontroli usług opiekuńczych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ds. obsługi administracyjnej Działu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osobowe stanowisko pracy – opiekun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ruktura organizacyjna Ośrodk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§ 14.1.  W skład Ośrodka wchodzą następujące komórki organizacyjne i stanowiska pracy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Głównego Księgowego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o-Księgowy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Usług Opiekuńcz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pracownicz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terenowych pracowników socjaln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ds. zabezpieczenia realizacji świadczeń społeczn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osobowe stanowisko pracy ds. rodziny i interwencji socjaln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bezdomności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ds. analiz i sprawozdawczości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ds. projektów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ds. dodatków mieszkaniow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prawny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ds. bhp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a pracy konsultantów: pedagoga, psychologa i prawnik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obsługi sprzętu komputerowego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technicznej obsługi Ośrodk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zaopatrzeni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pracy – sprzątaczk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osobowe stanowisko pracy – goniec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ds. archiwum zakładowego.</w:t>
      </w:r>
    </w:p>
    <w:p>
      <w:pPr>
        <w:pStyle w:val="Normal"/>
        <w:ind w:left="142" w:firstLine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Strukturę organizacyjną Ośrodka określa schemat organizacyjny, stanowiący załącznik do Regulaminu.</w:t>
      </w:r>
    </w:p>
    <w:p>
      <w:pPr>
        <w:pStyle w:val="Normal"/>
        <w:ind w:left="142" w:firstLine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Komórki organizacyjne tworzone są z uwzględnieniem:</w:t>
      </w:r>
    </w:p>
    <w:p>
      <w:pPr>
        <w:pStyle w:val="Normal"/>
        <w:ind w:left="142" w:firstLine="294"/>
        <w:jc w:val="both"/>
        <w:rPr/>
      </w:pPr>
      <w:r>
        <w:rPr>
          <w:rFonts w:cs="Times New Roman"/>
          <w:sz w:val="24"/>
          <w:szCs w:val="24"/>
        </w:rPr>
        <w:t>1)  potrzeby organizacyjnego wyodrębnienia zakresu realizowanych zadań,</w:t>
      </w:r>
    </w:p>
    <w:p>
      <w:pPr>
        <w:pStyle w:val="Normal"/>
        <w:ind w:left="142" w:firstLine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 ustalonych kryteriów liczebności obsad.</w:t>
      </w:r>
    </w:p>
    <w:p>
      <w:pPr>
        <w:pStyle w:val="Normal"/>
        <w:ind w:left="142" w:firstLine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 Dla stworzonych komórek organizacyjnych przyjmuje się następujące kryteria liczebności obsad:</w:t>
      </w:r>
    </w:p>
    <w:p>
      <w:pPr>
        <w:pStyle w:val="Normal"/>
        <w:ind w:left="142" w:firstLine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 działy – co najmniej 5 pracowników,</w:t>
      </w:r>
    </w:p>
    <w:p>
      <w:pPr>
        <w:pStyle w:val="Normal"/>
        <w:ind w:left="142" w:firstLine="294"/>
        <w:jc w:val="both"/>
        <w:rPr/>
      </w:pPr>
      <w:r>
        <w:rPr>
          <w:rFonts w:cs="Times New Roman"/>
          <w:sz w:val="24"/>
          <w:szCs w:val="24"/>
        </w:rPr>
        <w:t>2)  sekcje – co najmniej 2 pracowników.</w:t>
      </w:r>
    </w:p>
    <w:p>
      <w:pPr>
        <w:pStyle w:val="Normal"/>
        <w:ind w:left="142" w:firstLine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 Liczbę stanowisk pracy i plan obsad etatowych dla poszczególnych komórek organizacyjnych określa Dyrektor Ośrodka.</w:t>
      </w:r>
    </w:p>
    <w:p>
      <w:pPr>
        <w:pStyle w:val="Normal"/>
        <w:ind w:left="142" w:firstLine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2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29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zdział IV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Zakres obowiązków i uprawnień kadry kierowniczej i pracowników Ośrodka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Times New Roman"/>
          <w:sz w:val="24"/>
          <w:szCs w:val="24"/>
        </w:rPr>
        <w:tab/>
        <w:t>§ 15. Podział zadań pomiędzy komórki organizacyjne i stanowiska pracy wskazane              w § 14 ust. 1 Regulaminu jest następujący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obowiązków i uprawnień Dyrektora należy realizacja zadań Ośrodka, określonych w Statucie i obowiązujących przepisach prawa, w szczególności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ów działalności i ich realizacj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ości organizacji pracy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gospodarowanie środkami finansowymi zgodnie z obowiązującymi przepisam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nie powierzoną częścią majątku gminnego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 imieniu Ośrodka oświadczeń w zakresie  praw i obowiązków majątkowych oraz ustanawianie pełnomocnictw w zakresie swojego działani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e i właściwa realizacja polityki kadrowej, szkoleniowej, i socjalno-bytowej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lityki płacowej w oparciu o obowiązujące przepisy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lityki finansowej w oparciu o zasady gospodarki finansowej jednostki budżetowej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zakresu obowiązków i uprawnień kierowników komórek organizacyjnych              i samodzielnych stanowisk pracy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czególnych obowiązków i  uprawnień Dyrektora należy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potrzeb miasta z zakresu pomocy społecznej i opracowywanie strategii rozwiązywania problemów społecznych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realizacją zadań pomocy społecznej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z upoważnienia Prezydenta Miasta decyzji w zakresie przyznawania bądź odmowy przyznania świadczeń z pomocy społecznej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Radzie Miasta Inowrocławia corocznego sprawozdania z działalności Ośrodka oraz przedstawianie potrzeb z zakresu pomocy społecznej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owanie i realizacja działań Miejskiego Systemu Przeciwdziałania Przemocy               w Rodzinie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ieszkań chronionych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astępcy Dyrektora Ośrodka należy w szczególności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dań dla podległych komórek organizacyjnych i kontrolowanie ich działalności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widłowości i terminowości wykonywania zadań w podległych komórkach organizacyjnych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nia i prowadzenia instruktażu dla podległych pracowników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opracowywaniu planów Ośrodka i ich realizacja oraz przygotowywanie okresowych sprawozdań z działalności podległych komórek organizacyjnych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Dyrektora o stopniu realizacji przydzielonych zadań oraz                    o potrzebach związanych ze sprawnym funkcjonowaniem podległych komórek organizacyjnych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obowiązków Dyrektora podczas jego nieobecności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Głównego Księgowego należy w szczególności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achunkowości Ośrodka zgodnie z obowiązującymi przepisami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yspozycji środkami pieniężnymi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sporządzanie sprawozdań finansowych i analiz ekonomicznych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ów finansowych, ich zmian oraz sporządzanie wniosków na dodatkowe środki finansowe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a realizacja budżetu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stępnej kontrol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operacji gospodarczych i finansowych z planem finansow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ości i rzetelności dokumentów dotyczących operacji gospodarczych                   i finansowych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widłowego obiegu dokumentów niezbędnych dla rachunkowości zgodnie z obowiązującymi przepisami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rzechowywanie i zabezpieczenie dokumentów księgowych i sprawozdań finansowych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astępcy Głównego Księgowego należy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acja wszystkich dowodów księgowych zgodnie z obowiązującymi przepisami               i zasadami rachunkow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a realizacja budżet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uzgadnianie kosztów z wydatka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rzechowywanie wykonywanych dochodów budżetowych, zadań własnych              i zleconych gminie do Urzędu Miast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inwentaryzacji rocznej w zakresie prowadzonej ewiden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dochodów i wydatków budżet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kontroli wstępnej i bieżącej dowodów księgowych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Finansowo-Księgowego należy w szczególnośc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realizacja planów finansowych związanych z funkcjonowaniem Ośrodk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finansowo-księgowa oraz analiza gospodarki finansowej Ośrodk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i terminowe wykonywanie dyspozycji środkami pieniężnymi wynikającymi z decyzji o przyznaniu świadczeń, umów o pracę zatrudnionych                      w Ośrodku pracowników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ilościowo-wartościowej środków trwałych i składników majątkowych Ośrodka oraz okresowe przeprowadzanie ich inwentaryza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asowa Ośrodk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roli finansowej wewnętrznej oraz zadań zleco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kresowych i rocznych sprawozdań z wykonania budżetu Ośrodk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Zakładowego Funduszu Świadczeń Socjalnych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pracy ds. pracowniczych należy w szczególnośc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kt osobowych pracowników Ośrodk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, świadectw pracy i opini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obecności pracowników, wystawianie list obecnośc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dyscypliną pracy, rejestrowanie nieobecności                     i spóźnień, składania wniosków i dokumentacji w sprawie naruszenia dyscypliny prac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rocznych planów urlopów wypoczynkowych, ewidencja wykorzystania urlopów wypoczynkowych i okolicznościow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i ewidencjonowanie legitymacji służbowych i delegacji służbow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kumentów związanych z wyróżnianiem i odznaczaniem pracowników oraz gratyfikacjami jubileuszowym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i przygotowywanie wniosków dotyczących przejścia na rentę lub emeryturę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spraw kadrow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narad pracownicz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mieszczeniami w domach pomocy społecznej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firstLine="3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eloosobowego stanowiska pracy terenowych pracowników socjalnych należy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mierzających do pełnego ustalenia zakresu potrzeb na świadczenia społeczne w rejonie swojego działania wraz z przygotowaniem niezbędnej dokumenta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pracownikami służby zdrowia, w tym lecznictwa podstawowego, specjalistycznego i zamkniętego w celu rozwiązywania problemów socjalnych, uwarunkowanych stanem zdrowia osób i rodzin wymagających świadczeń społe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socjalnych w formach: zindywidualizowanych, grupowych, środowiskowych wobec tych, których trudna sytuacja życiowa wymaga nie tylko świadczeń społecznych, lecz także pracy socjaln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w zakresie profilaktyki społecznej w stosunku do grup ryzyka społecz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środowisk lokalnych, zawodowych, szkolnych, społecznych, zmierzająca do włączenia ich w zaspokajanie potrzeb społecznych o charakterze materialnym                   i niematerialn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jawisk patologii społecznej oraz zjawisk przyczyniających się do nasilania zapotrzebowania na świadczenia społeczne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eloosobowego stanowiska pracy ds. zabezpieczenia realizacji świadczeń społecznych należy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osób korzystających ze świadczeń społecznych wraz                  z nadzorowaniem prawidłowego jej kompletowania i terminowego przekazywania przez terenowych pracowników socjal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społecznych finansowanych z budżetu miejskiego, będącymi zadaniami własnymi gminy oraz świadczeń wynikających ze zlecenia rządowego,                a także zabezpieczenie prawidłowego realizowania należności wynikłych ze specjalnych programów rządow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 przygotowywanie decyzji o przyznaniu czy odmowie  przyznania świadczeń społecz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przy rozpatrywaniu indywidualnych spraw interwencyjnych wraz z przygotowaniem merytorycznym ich rozstrzygnięć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innymi realizatorami świadczeń społecznych, w tym: organizatorami usług, zespołami charytatywnymi, szkołami, organizacjami pozarządowymi, osobami fizycznymi i innymi w celu pełniejszego zaspokajania występujących na terenie miasta Inowrocławia potrzeb społecz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racownikom socjalnym i środowiskowym wszechstronnej pomocy                   w organizowaniu rozwiązywania problemowych spraw czy środowisk będących podmiotem ich pracy socjalnej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426" w:firstLine="2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eloosobowego stanowiska pracy ds. rodziny i interwencji socjalnych należy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 formach zindywidualizowanych, grupowych, środowiskowych, wobec których trudna sytuacja życiowa wymaga przede wszystkim pracy socjalnej, w tym kontraktowej oraz opartej o indywidualne programy pracy socjal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racownikom socjalnym środowiskowym wszechstronnej pomocy                     w organizowaniu rozwiązywania spraw problemowych czy środowisk będących podmiotem ich pracy socjalnej oraz współuczestniczenie w podejmowanych działaniach w sytuacjach kryzysowych rodziny, a w szczególności dotyczących dzieci, osób starszych, niepełnosprawnych, dotkniętych zaburzeniami psychicznymi  bądź dotkniętych uzależnieniami, głównie od alkoholu i narkotyk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przy rozpatrywaniu indywidualnych spraw interwencyjnych wraz z merytorycznym przygotowaniem ich rozstrzygnięć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środowisk lokalnych zmierzająca do włączenia ich w zaspokajanie potrzeb społecznych o charakterze materialnym i niematerial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jawisk patologii społecznej oraz zjawisk przyczyniających się do nasilenia zapotrzebowania na świadczenia społecz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eroko rozumianej profilaktyki społecznej w stosunku do grup ryzyka społecz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realizatorami świadczeń społecznych, w tym przede wszystkim szkołami, policją, strażą miejską, prokuraturą, sądami, Ośrodkiem Profilaktyki                    i Rozwiązywania Problemów Uzależnień, Komisją Rozwiązywania Problemów Alkoholowych, Grupami Anonimowych Alkoholików itp. W celu pełniejszego zaspokajania występujących na terenie miasta Inowrocławia potrzeb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pracy ds. bezdomności należy w szczególności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wsparcia w formach materialnych i niematerialnych osobom i rodzinom zagrożonym bezdomnością, a zwłaszcza: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anie miejsc noclegowych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pomocy materialnej i rzeczowej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 z bezdomnymi, w tym również w oparciu o indywidualne programy wychodzenia z bezdomności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u osób bezdomnych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miejsc zagrożonych bezdomnością wspólnie z terenowymi pracownikami socjalnymi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e Schroniskiem dla Bezdomnych Mężczyzn im. Św. Brata Alberta w Inowrocławiu, schroniskami i noclegowniami poza miastem Inowrocław, Punktem Interwencji Kryzysowej Terenowego Komitetu Ochrony Praw Dziecka, Ośrodkiem Sportu i Rekreacji, Ośrodkiem Profilaktyki i Rozwiązywania Problemów Uzależnień, Komendą Powiatową Policji, Strażą Miejską i służbami PKP, zarządem Miejskim Polskiego Komitetu Pomocy Społecznej w Inowrocławiu i innymi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świadczeń społecznych w zakresie organizacji pogrzebów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426" w:firstLine="2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eloosobowego stanowiska pracy ds. analiz i sprawozdawczości należy w szczególności: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ie zakresu  zapotrzebowania na świadczenia pomocy społecznej w oparciu                o rozeznanie sytuacji materialno-bytowej indywidualnych środowisk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osób korzystających ze świadczeń społecznych (zasiłki stałe, okresowe, pomoc doraźna i inne formy pomocy)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kresowych analiz stopnia zabezpieczenia wykonywania zadań                     w zakresie świadczeń społecznych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wniosków dotyczących zmian wielkości nakładów na świadczenia pieniężne i w naturze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ropozycji wdrażania nowych systemów przetwarzania danych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sporządzanie sprawozdań GUS i MPiPS dotyczących udzielanych świadczeń pomocy społecznej – pieniężnych, w naturze i usługach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pracy ds. projektów należy w szczególności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działań projektowych i sporządzanie dokumentacji związanej                             z przystąpieniem do projektów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o dofinansowanie projektów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dokumentów dla uczestników projektów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naborem uczestników projektów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zarządzanie projektami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e prac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jakościowy i ilościowy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z instytucjami zarządzającymi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z instytucjami i organizacjami zaangażowanymi w realizację projektów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świadczeń dla uczestników projektów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związanych z promocją projektów (np. przygotowanie prezentacji multimedialnych, spotkań, konferencji, materiałów promocyjnych)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danych uczestników projektów, archiwizacja dokumentacji projektowej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projektów, w tym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rawozdań w części merytorycznej (wniosków o płatność, bilansów, ankiet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zestawień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jektu (badanie osiągnięcia wskaźników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426" w:firstLine="2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wieloosobowego stanowiska pracy ds. dodatków mieszkaniowych należy     w szczególn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zasadach przyznawania dodatków mieszkani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i przyjmowanie wniosków w sprawie przyznawania dodatków mieszkaniowych wraz z dokonaniem wstępnej oceny ich prawidłowego wykon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ej kontroli składanych wniosków o przyznanie dodatków mieszkani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 opracowywanie decyzji o przyznaniu bądź odmowie przyznania dodatków mieszkani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administratorami budynków mieszkalnych w sprawach wstrzymań lub wznowień wypłat dodatków mieszkaniowych w związku z nie opłacaniem należnej części czynszu przez lokatora lub uregulowaniem powstałych wcześniej długów wraz z merytorycznym opracowaniem stosownych decyz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 miesięcznych w oparciu o wydane w tym okresie decyzj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ów i korespondencji w sprawach dodatków mieszkani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w sprawach dodatków mieszkani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list wypłat dodatków mieszkaniowych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pracy ds. obsługi sprzętu komputerowego należy: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administratora systemu informatycznego POMOST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sieciowym systemem operacyjnym Windows Serwer 2008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aplikacjami komputerowymi: POMOST, Księgowość, Płace Kadry, MOPS, Płatnik, Dodatki mieszkaniowe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mających na celu ochronę danych w ramach oprogramowania urządzeń informatycznych poprzez zabezpieczenie dostępu identyfikatorem i hasłem dostępu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kopii danych i plików aplikacji, zgodnie z obowiązującymi instrukcjami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działalności informatycznej Ośrodka ze szczególnym uwzględnieniem procedur wymaganych w procesie wykonywania sprawozdań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lityki bezpieczeństwa w zakresie systemów informatycznych MOPS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racowników w zakresie obsługi sprzętu komputerowego, jak                                 i oprogramowania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pracy ds. zaopatrzenia należy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akupów na potrzeby Ośrodka oraz w ramach realizowanych programów współfinansowanych przez Europejski Fundusz Społeczny, zgodnie                  z obowiązującymi przepisami, w tym ustawy z dnia 29 stycznia 2004 r. Prawo zamówień publicznych (tekst jednolity z 2010 r. Dz. U. Nr 113, poz. 759, z późn. zm.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wiązanej z zamówieniami publicznymi, w tym sporządzanie specyfikacji istotnych warunków zamówi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i prowadzenie ewidencji zawartych przez Ośrodek umów i porozumień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oładowań kart miejskich MPK używanych przez pracowników Ośrodk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czynności związanych z likwidacją środków trwałych i pozostałego wyposażenia Ośrodk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zakresu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426" w:firstLine="2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pracy ds. obsługi technicznej Ośrodka należy                               w szczególności: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wpływu i rozdziału korespondencji pracownikom Ośrodka oraz obsługa korespondencji wychodzącej z Ośrodka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serokopiarki dla potrzeb wewnętrznych Ośrodka, a w uzasadnionych przypadkach dla osób z zewnątrz (nieodpłatnie), o ile ubiegają się o świadczenia                  z pomocy społecznej lub z niej korzystają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ywanie Ośrodka w druki i inne niezbędne do jego funkcjonowania środki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, aby zgromadzony inwentarz był właściwie eksploatowany                             i konserwowany oraz w miarę potrzeby naprawiany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się do organizowania zaopatrzenia Ośrodka w niezbędne materiały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wewnętrznej centrali telefonicznej Ośrodka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cy prawnego należy w szczególności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awna Ośrodka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ewnętrznych aktów normatywnych wydawanych przez Dyrektora Ośrodka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spraw ze stosunku pracy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pinii do projektów decyzji administracyjnych w sprawach skomplikowanych bądź wątpliwych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racowników Ośrodka o zmianach zachodzących w obowiązujących przepisach prawa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przed sądami i urzędami w sprawach dotyczących Ośrodka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nsultanta prawnika należy w szczególności: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konsultacyjnych pracownikom Ośrodka w zakresie zgłaszania wątpliwości prawnych dotyczących rozstrzygania indywidualnych spraw osób czy rodzin, będących podmiotem pracy socjalnej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od względem prawnym spornych spraw dotyczących udzielania pomocy społecznej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ieodpłatnego poradnictwa prawnego dla mieszkańców miasta Inowrocławia w zakresie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a i egzekwowania świadczeń alimentacyjnych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owania niektórych roszczeń majątkowych o ile stanowią one źródło utrzymania  osób zaawansowanych wiekowo i kalekich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spornych ze stosunku pracy, dotyczących osób niepełnosprawnych oraz jedynych żywicieli rodzin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opiekuńczo-wychowawczych nad nieletnimi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a opieki prawnej i kurateli dla osób ubezwłasnowolnionych częściowo lub całkowicie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inspektora ds. bhp należy w szczególnośc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 stanu bezpieczeństwa pracy oraz formułowanie wniosków mających na celu poprawę warunków prac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pracowywaniu założeń dokumentacyjnych inwestycji i modernizacji, nadzór nad ich przebiegiem oraz udział w odbiorach technicznych obiektów                             i urządzeń poprawiających warunki prac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yrektorowi Ośrodka wniosków dotyczących wymagań bhp dla poszczególnych stanowisk prac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ywaniu i opiniowaniu informacji bhp dla poszczególnych stanowisk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chodzeń dotyczących wypadków przy pracy, w drodze do i z pracy – zgodnie z przepisami szczegółowymi oraz prowadzenie stosownej dokumentacji                     w tym zakres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abezpieczeniem pracowniczym w ochrony indywidualn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tanowiskiem ds. pracowniczych w zakresie szkoleń pracowniczych dot. bhp, prowadzenie szkoleń wstępnych nowo zatrudnianych pracowników                        i szkoleń okresow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lekarzem medycyny pracy w zakresie profilaktyki zdrowotnej pracowników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edagoga i psychologa należy w szczególności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pracownikom socjalnym oraz opiekunom sprawującym opiekę     u osób z zaburzeniami psychicznymi w udzielaniu fachowego poradnictwa                            z dziedziny pedagogiki i psychologi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u powstawania trudnych sytuacji życiowych osób i grup społecznych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ozwiązywaniu trudnych sytuacji życiowych osób i grup społecznych poprzez: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w zakresie uzależnień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w zakresie patologii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rodzinne (cel naczelny: wzmacnianie struktury i funkcji rodziny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a wizytacja środowisk z zaburzeniami psychicznymi, objętych pomocą usługową. Właściwe ich diagnozowanie tj. ustalanie przyczyn między typem zachowań chorego a jego sytuacją społeczną, rodzinną i bytową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mulowanie aktywności społecznej eliminującej bierność, bezradność, roszczeni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profilaktycznych, uświadamiających, organizowanie prelekcji, odczytów i spotkań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zawodowa z uwzględnieniem aspektów i przekwalifikowań podopiecznych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a współpraca z grupami samopomocowymi, stowarzyszeniami, fundacjami, szkołami, ośrodkami kultury i poradniam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godnie z zaleceniami Dyrektora Ośrodka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ierownika Działu Usług Opiekuńczych należy w szczególności: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bieżącą pracą pracowników Działu mających siedzibę w Ośrodku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nadzór pracy opiekunek w terenie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mierzających do w miarę pełnego uzyskania danych                      o zakresie potrzeb mieszkańców miasta Inowrocławia w zakresie organizacji usług opiekuńczych i stopnia ich zaspokajania wraz z ewentualnymi wnioskami w zakresie zmian systemu organizacji wewnętrznej Działu, które ułatwiłyby osiągnięcie tego celu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zabezpieczenie usługobiorców w zakresie usług z uwzględnieniem między innymi czynności gospodarczych, pielęgnacyjnych, usług świadczonych osobom z zaburzeniami psychicznymi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i analiz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propozycji w zakresie obsady kadrowej Działu, wynagrodzeń oraz nagradzania pracowników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umów zleceń w ramach zaplanowanych etatów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o ukaranie pracowników w przypadku naruszenia dyscypliny pracy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opracowywaniu planów finansowych dochodów i wydatków budżetowych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tematyki planu szkoleń i narad wewnętrznych oraz prowadzenie tych szkoleń i narad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kontroli wewnętrznych w zakresie powierzonych obowiązków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w środowiska objęte pomocą pracowników podejmujących pracę na stanowiskach opiekunek wraz z udzielaniem indywidualnych instruktaży, zwłaszcza osobom wykonującym czynności pielęgnacyjne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a współpraca z pozostałymi komórkami Ośrodka, a zwłaszcza z księgowością, kadrami, specjalistą bhp, pracownikami socjalnymi oraz konsultantami, a także                    z lekarzem psychiatrą w sprawach dotyczących  środowisk z zaburzeniami psychicznymi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rozliczanie podległych pracowników z przeprowadzonych wizytacji środowisk,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zastępstw w ramach działu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2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astępcy Kierownika Działu Usług Opiekuńczych należy                                   w szczególności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pracy opiekunek wraz z wydawaniem kart pracy oraz miesięcznym rozliczaniem godzin pracy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odopiecznych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wanie odpłatności za świadczone usługi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przy rozpatrywaniu indywidualnych spraw interwencyjnych wraz z przygotowaniem merytorycznym rozstrzygnięć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w środowiska osób podejmujących pracę na stanowiskach opiekunek wraz z udzielaniem indywidualnych instruktaży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pracownikowi ds. kontroli usług opiekuńczych interwencyjnych kontroli pracy opiekunek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 wizytacji środowisk i miesięczne rozliczanie się                                  z przeprowadzonych kontroli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zastępstw w czasie urlopów i zwolnień lekarskich pracowników Działu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kontroli usług opiekuńczych należy w szczególności: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a wizytacja środowisk objętych opieką, z uwzględnieniem prawidłowego wykonywania obowiązków oraz wykorzystywania czasu pracy przez opiekunki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struktażu indywidualnego opiekunek w środowisku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acje interwencyjne opiekunek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Kierownikowi Działu lub podczas jego nieobecności Zastępcy Kierownika nieprawidłowości występujących w środowisku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 wizytacji środowisk i miesięczne rozliczanie się                                      z przeprowadzonych kontroli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567" w:firstLine="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pracy ds. administracyjnych w Dziale Usług Opiekuńczych należy w szczególności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osób korzystających ze świadczeń w formie usług opiekuńczych wraz z nadzorowaniem prawidłowego jej kompletowa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 przygotowywanie decyzji o przyznaniu bądź odmowie przyznania świadczeń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odpłatności za usługi opiekuńcz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iesięcznych sprawozdań z przyznanych godzin opiekuń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709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eloosobowego stanowiska pracy – opiekunka  należy                                  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sług opiekuńczych na rzecz osób, którym zostały przyznane usługi na podstawie decyzji administracyjnej, w ilości i zakresie określonym w decyz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spokajaniu codziennych potrzeb życiowych osób, o których mowa               w pkt 1 poprzez wykonywanie czynności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yjnych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ych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rzełożonych o pogorszeniu lub polepszeniu stanu zdrowia chorego, jego sytuacji życiowej i rodzinnej, jeżeli ma to wpływ na zakres przyznanych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 wydatków i rozliczanie się z chorym z wydanych pieniędzy codziennie lub w terminach ustalonych z chor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kart pracy bezpośredniemu przełożonemu w terminie do ostatniego dnia miesiąca lub gdy nastąpił zgon osoby korzystającej z usług, w tym samym dni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gonu chorego w przypadku osoby zamieszkującej samotnie lub nieobecności członków rodziny opiekuna zobowiązana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lekarza celem stwierdzenia zgon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przełożonego o zgonie chor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go zabezpieczenia mieszk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specjalistycznych usług opiekuńczych, dostosowanych                             do szczególnych potrzeb wynikających z rodzaju schorzenia lub niepełnosprawności, świadczonych przez osoby ze specjalistycznym przygotowaniem zawodowym.</w:t>
        <w:tab/>
        <w:tab/>
        <w:tab/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70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wieloosobowego stanowiska pracy – sprzątaczka należy                             w szczególności:  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w należytym stanie  sanitarnym pomieszczeń Ośrodka przy ul. Św. Ducha 90, w tym pokoi biurowych, sanitariatów, korytarzy itp.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zabezpieczenie pokoi i siedziby Ośrodka po zakończeniu codziennej prac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 związanych z wyłączeniem  i włączeniem alarm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przechowywanie kluczy do pomieszczeń celem zabezpieczenia przed kradzieżą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1020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eloosobowego stanowiska pracy – goniec należy w szczególności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ęczanie w terminie powierzonej korespondencji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w tym zakresie dokumentacji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odczas nieobecności wskazanych przez przełożonych pracowników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pracy ds. archiwum zakładowego należy                                  w szczególności: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kumentacji spraw zakończonych z poszczególnych komórek organizacyjnych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zabezpieczanie zgromadzonej dokumentacji oraz prowadzenie jej ewidencji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anie przechowywanej dokumentacji przejętej w latach wcześniejszych w stanie nieuporządkowanym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przechowywanej dokumentacji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ywanie dokumentacji ze stanu archiwum zakładowego w przypadku wznowienia sprawy w komórce organizacyjnej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kwerend archiwalnych, czyli poszukiwania w dokumentacji informacji na temat osób, zdarzeń czy problemów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brakowania dokumentacji niearchiwalnej oraz udział w jej komisyjnym brakowaniu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ych sprawozdań z działalności archiwum zakładowego i stanu dokumentacji w archiwum zakładowym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anie komórkom organizacyjnym w zakresie właściwego postępowania                z dokumentacją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kierowników komórek organizacyjnych należy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odległymi pracownikami i organizowanie prac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pracy, przydzielanie zadań i stałe doskonalenie metod prac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realizacji zadań oraz instruowanie pracowników w zakresie związanym z wykonywaniem przydzielonych im zadań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acjonalnego wykorzystania czasu pracy i przestrzegania dyscypliny pracy przez podległych pracowników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komórek organizacyjnych upoważnieni są do zgłaszania wniosków w sprawach osobowych pracowników, zatrudniania, awansowania, przeszeregowania, nagradzania i karania pracowników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1020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pracownika należy: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sumiennie, sprawnie i bezstronnie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ustalonego w Ośrodku czasu pracy i porządku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e i staranne wykonywanie poleceń przełożonego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i zasad bhp oraz przepisów przeciwpożarowych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 stosunek do mienia Ośrodka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wanie tajemnicy ustawowo chronionej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podnoszenie umiejętności i kwalifikacji zawodowych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się z godnością w miejscu pracy i poza nim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nie wolno, poprzez wykorzystanie swojego stanowiska lub uzyskanych w związku z pracą informacji, przysparzać lub starać się o przysporzenie sobie, rodzinie lub innym osobom jakichkolwiek korzyści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przepisów prawa i zarządzeń pracownik ponosi odpowiedzialność cywilną, karną i służbową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pracowników Ośrodka regulują przepisy o pracownikach samorządowych, Kodeks pracy oraz ustawa z dnia 12 marca 2004 r. o pomocy społecznej (Dz. U z 2009 r. Nr 175, poz. 1362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kres działania Ośrodk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6.1. Przedmiot działalności Ośrodka obejmuje wspieranie osób i rodzin zamieszkałych na terenie miasta Inowrocławia w wysiłkach zmierzających do zaspokojenia niezbędnych potrzeb i umożliwienie im życia w warunkach odpowiadających godności człowieka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Określony w ust. 1 przedmiot działalności Ośrodek wykonuje poprzez funkcje diagnostyczne, planistyczne, decyzyjne oraz realizacyjne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§ 17. Ośrodek wykonuje zadania z zakresu pomocy społecznej: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 gminy, w tym o charakterze obowiązkowym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one gminie przez organy administracji rządowej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odrębnych ustaw.</w:t>
      </w:r>
    </w:p>
    <w:p>
      <w:pPr>
        <w:pStyle w:val="Normal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§ 18. Zadania w zakresie pomocy społecznej obejmują, w szczególnośc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organizacyjnych funkcjonowania pomocy społecznej, w tym rozbudowę niezbędnej infrastruktury socjalnej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i ocenę zjawisk rodzących zapotrzebowanie na świadczenia z pomocy społecznej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przewidzianych ustawami świadczeń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wynikających z rozeznanych potrzeb społecznych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socjalną rozumianą jako działalność zawodową, skierowaną na pomoc osobom i rodzinom we wzmocnieniu lub odzyskaniu zdolności do funkcjonowania w społeczeństwie oraz na tworzenie warunków sprzyjających temu celowi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nowych form pomocy społecznej w ramach zidentyfikowanych potrzeb.</w:t>
      </w:r>
    </w:p>
    <w:p>
      <w:pPr>
        <w:pStyle w:val="Normal"/>
        <w:ind w:left="709" w:firstLine="35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9.1. W zakresie zadań własnych gminy o charakterze obowiązkowym Ośrodek realizuje zadania określone w art. 17 ust. 1 ustawy o pomocy społecznej.</w:t>
      </w:r>
    </w:p>
    <w:p>
      <w:pPr>
        <w:pStyle w:val="Normal"/>
        <w:ind w:left="709" w:firstLine="35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 ramach zadań określonych w ust. 1 Ośrodek prowadzi mieszkania chronione dla osób w podeszłym wieku, niepełnosprawnych, samotnych lub chorych, które potrzebują wsparcia w codziennym życiu, ale nie wymagają usług w zakresie świadczonym przez jednostkę całodobowej opieki.</w:t>
      </w:r>
    </w:p>
    <w:p>
      <w:pPr>
        <w:pStyle w:val="Normal"/>
        <w:ind w:left="709" w:firstLine="35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20. Do zadań własnych gminy realizowanych przez Ośrodek należą zadania określone w art. 17 ust. 2 ustawy o pomocy społecznej.</w:t>
      </w:r>
    </w:p>
    <w:p>
      <w:pPr>
        <w:pStyle w:val="Normal"/>
        <w:ind w:left="709" w:firstLine="35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Ośrodek realizuje również zadania w zakresie przyznawania, ustalania wysokości oraz wypłacania dodatków mieszkaniowych, wynikające z ustawy z dnia 21 czerwca 2001 r. o dodatkach mieszkaniowych (Dz. U. Nr 71, poz. 734 z późn. zm.).</w:t>
      </w:r>
    </w:p>
    <w:p>
      <w:pPr>
        <w:pStyle w:val="Normal"/>
        <w:ind w:left="709" w:firstLine="35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21. Ośrodek realizuje także zadania zlecone gminie z zakresu administracji rządowej, określone w art. 18 ust. 1 pkt 3,4 i 6-9 ustawy o pomocy społecznej.</w:t>
      </w:r>
    </w:p>
    <w:p>
      <w:pPr>
        <w:pStyle w:val="Normal"/>
        <w:ind w:left="709" w:firstLine="35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22. Ośrodek współuczestniczy w realizacji gminnych programów pomocowych, profilaktycznych i osłonowych oraz programów współfinansowanych przez Unię Europejską w ramach Europejskiego Funduszu Społecznego.</w:t>
      </w:r>
    </w:p>
    <w:p>
      <w:pPr>
        <w:pStyle w:val="Normal"/>
        <w:ind w:left="709" w:firstLine="359"/>
        <w:jc w:val="both"/>
        <w:rPr/>
      </w:pPr>
      <w:r>
        <w:rPr>
          <w:rFonts w:cs="Times New Roman"/>
          <w:sz w:val="24"/>
          <w:szCs w:val="24"/>
        </w:rPr>
        <w:t>§ 23. Interesanci Ośrodka przyjmowani są przez pracowników Ośrodka                        we wszystkie dni tygodnia, a przez Dyrektora Ośrodka i jego Zastępcę we wtorki                    od godziny 9.00 do godziny 15.00 i piątki od godziny 9.00 do godziny 14.00.</w:t>
      </w:r>
    </w:p>
    <w:p>
      <w:pPr>
        <w:pStyle w:val="Normal"/>
        <w:ind w:left="709" w:firstLine="35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24.1. Dyrektor przyjmuje obywateli w sprawach skarg i wniosków w każdy wtorek od godziny 9.00 do godziny 15.30.</w:t>
      </w:r>
    </w:p>
    <w:p>
      <w:pPr>
        <w:pStyle w:val="Normal"/>
        <w:ind w:left="709" w:firstLine="35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 czasie nieobecności Dyrektora w sprawach, o których mowa w ust. 1 obywateli przyjmuje Zastępca Dyrektora.</w:t>
      </w:r>
    </w:p>
    <w:p>
      <w:pPr>
        <w:pStyle w:val="Normal"/>
        <w:ind w:left="709" w:firstLine="35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firstLine="35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firstLine="35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zdział VI</w:t>
      </w:r>
    </w:p>
    <w:p>
      <w:pPr>
        <w:pStyle w:val="Normal"/>
        <w:ind w:left="709" w:firstLine="35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firstLine="35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stanowienia końcowe</w:t>
      </w:r>
    </w:p>
    <w:p>
      <w:pPr>
        <w:pStyle w:val="Normal"/>
        <w:ind w:left="709" w:firstLine="35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9" w:firstLine="359"/>
        <w:rPr/>
      </w:pPr>
      <w:r>
        <w:rPr>
          <w:rFonts w:cs="Times New Roman"/>
          <w:sz w:val="24"/>
          <w:szCs w:val="24"/>
        </w:rPr>
        <w:t xml:space="preserve">§ 25. Zmiany Regulaminu mogą być dokonywane w trybie obowiązującym przy jego nadaniu. </w:t>
      </w:r>
    </w:p>
    <w:p>
      <w:pPr>
        <w:pStyle w:val="Heading"/>
        <w:rPr>
          <w:b/>
          <w:b/>
        </w:rPr>
      </w:pPr>
      <w:r>
        <w:rPr>
          <w:b/>
        </w:rPr>
        <w:t>STRUKTURA ORGANIZACYJNA MIEJSKIEGO OŚRODKA POMOCY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4565</wp:posOffset>
                </wp:positionH>
                <wp:positionV relativeFrom="paragraph">
                  <wp:posOffset>-539115</wp:posOffset>
                </wp:positionV>
                <wp:extent cx="26574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ałącznik do Regulaminu Organizacyjnego MOPS                        w Inowrocławiu z dnia 11 maja 2011 r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9.25pt;mso-wrap-distance-left:9.05pt;mso-wrap-distance-right:9.05pt;mso-wrap-distance-top:0pt;mso-wrap-distance-bottom:0pt;margin-top:-42.45pt;mso-position-vertical-relative:text;margin-left:4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ałącznik do Regulaminu Organizacyjnego MOPS                        w Inowrocławiu z dnia 11 maj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55880</wp:posOffset>
                </wp:positionV>
                <wp:extent cx="12858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05pt;mso-wrap-distance-left:9.05pt;mso-wrap-distance-right:9.05pt;mso-wrap-distance-top:0pt;mso-wrap-distance-bottom:0pt;margin-top:4.4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45085</wp:posOffset>
                </wp:positionV>
                <wp:extent cx="0" cy="649605"/>
                <wp:effectExtent l="5080" t="0" r="5080" b="0"/>
                <wp:wrapNone/>
                <wp:docPr id="3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55pt" to="282pt,54.65pt" ID="Łącznik prostoliniowy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5255</wp:posOffset>
                </wp:positionH>
                <wp:positionV relativeFrom="paragraph">
                  <wp:posOffset>31750</wp:posOffset>
                </wp:positionV>
                <wp:extent cx="9226550" cy="3810"/>
                <wp:effectExtent l="635" t="5080" r="635" b="5080"/>
                <wp:wrapNone/>
                <wp:docPr id="4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.5pt" to="715.8pt,2.75pt" ID="Łącznik prostoliniowy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26670</wp:posOffset>
                </wp:positionV>
                <wp:extent cx="0" cy="317500"/>
                <wp:effectExtent l="5080" t="0" r="5080" b="0"/>
                <wp:wrapNone/>
                <wp:docPr id="5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.1pt" to="72.45pt,27.05pt" ID="Łącznik prostoliniowy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7175</wp:posOffset>
                </wp:positionH>
                <wp:positionV relativeFrom="paragraph">
                  <wp:posOffset>31750</wp:posOffset>
                </wp:positionV>
                <wp:extent cx="635" cy="317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5pt,2.5pt" to="620.2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255</wp:posOffset>
                </wp:positionH>
                <wp:positionV relativeFrom="paragraph">
                  <wp:posOffset>26670</wp:posOffset>
                </wp:positionV>
                <wp:extent cx="0" cy="31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.1pt" to="-10.6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115</wp:posOffset>
                </wp:positionH>
                <wp:positionV relativeFrom="paragraph">
                  <wp:posOffset>31750</wp:posOffset>
                </wp:positionV>
                <wp:extent cx="0" cy="317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.5pt" to="172.4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2140</wp:posOffset>
                </wp:positionH>
                <wp:positionV relativeFrom="paragraph">
                  <wp:posOffset>31750</wp:posOffset>
                </wp:positionV>
                <wp:extent cx="0" cy="317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2.5pt" to="348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5590</wp:posOffset>
                </wp:positionH>
                <wp:positionV relativeFrom="paragraph">
                  <wp:posOffset>31750</wp:posOffset>
                </wp:positionV>
                <wp:extent cx="0" cy="317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2.5pt" to="421.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06540</wp:posOffset>
                </wp:positionH>
                <wp:positionV relativeFrom="paragraph">
                  <wp:posOffset>31750</wp:posOffset>
                </wp:positionV>
                <wp:extent cx="0" cy="31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2.5pt" to="520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1295</wp:posOffset>
                </wp:positionH>
                <wp:positionV relativeFrom="paragraph">
                  <wp:posOffset>35560</wp:posOffset>
                </wp:positionV>
                <wp:extent cx="635" cy="3175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5pt,2.8pt" to="715.8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165735</wp:posOffset>
                </wp:positionV>
                <wp:extent cx="1258570" cy="463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OWISKO PRACY DS. PRACOWNI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6.5pt;mso-wrap-distance-left:9.05pt;mso-wrap-distance-right:9.05pt;mso-wrap-distance-top:0pt;mso-wrap-distance-bottom:0pt;margin-top:13.05pt;mso-position-vertical-relative:text;margin-left:-6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NOWISKO PRACY DS.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168910</wp:posOffset>
                </wp:positionV>
                <wp:extent cx="922655" cy="4648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-CA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6pt;mso-wrap-distance-left:9.05pt;mso-wrap-distance-right:9.05pt;mso-wrap-distance-top:0pt;mso-wrap-distance-bottom:0pt;margin-top:13.3pt;mso-position-vertical-relative:text;margin-left:2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-CA DYREK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168910</wp:posOffset>
                </wp:positionV>
                <wp:extent cx="819785" cy="464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15" w:firstLine="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6.6pt;mso-wrap-distance-left:9.05pt;mso-wrap-distance-right:9.05pt;mso-wrap-distance-top:0pt;mso-wrap-distance-bottom:0pt;margin-top:13.3pt;mso-position-vertical-relative:text;margin-left: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-15" w:firstLine="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190</wp:posOffset>
                </wp:positionH>
                <wp:positionV relativeFrom="paragraph">
                  <wp:posOffset>168910</wp:posOffset>
                </wp:positionV>
                <wp:extent cx="1672590" cy="464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SULTANT PEDAG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SULTANT PRA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SULTANT PSYCHOLO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6.6pt;mso-wrap-distance-left:9.05pt;mso-wrap-distance-right:9.05pt;mso-wrap-distance-top:0pt;mso-wrap-distance-bottom:0pt;margin-top:13.3pt;mso-position-vertical-relative:text;margin-left:10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NSULTANT PEDAG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NSULTANT PRA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NSULTANT 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168910</wp:posOffset>
                </wp:positionV>
                <wp:extent cx="690245" cy="464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.6pt;mso-wrap-distance-left:9.05pt;mso-wrap-distance-right:9.05pt;mso-wrap-distance-top:0pt;mso-wrap-distance-bottom:0pt;margin-top:13.3pt;mso-position-vertical-relative:text;margin-left:3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168910</wp:posOffset>
                </wp:positionV>
                <wp:extent cx="979805" cy="4629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5" w:hanging="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</w:t>
                            </w:r>
                          </w:p>
                          <w:p>
                            <w:pPr>
                              <w:pStyle w:val="Heading2"/>
                              <w:ind w:left="15" w:hanging="15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H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36.45pt;mso-wrap-distance-left:9.05pt;mso-wrap-distance-right:9.05pt;mso-wrap-distance-top:0pt;mso-wrap-distance-bottom:0pt;margin-top:13.3pt;mso-position-vertical-relative:text;margin-left:38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15" w:hanging="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</w:t>
                      </w:r>
                    </w:p>
                    <w:p>
                      <w:pPr>
                        <w:pStyle w:val="Heading2"/>
                        <w:ind w:left="15" w:hanging="15"/>
                        <w:rPr/>
                      </w:pPr>
                      <w:r>
                        <w:rPr>
                          <w:rFonts w:cs="Times New Roman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4710</wp:posOffset>
                </wp:positionH>
                <wp:positionV relativeFrom="paragraph">
                  <wp:posOffset>168910</wp:posOffset>
                </wp:positionV>
                <wp:extent cx="1353185" cy="464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ELOOSOBOWE STANOWISKO PRACY DS. PROJEKT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6.6pt;mso-wrap-distance-left:9.05pt;mso-wrap-distance-right:9.05pt;mso-wrap-distance-top:0pt;mso-wrap-distance-bottom:0pt;margin-top:13.3pt;mso-position-vertical-relative:text;margin-left:46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IELOOSOBOWE STANOWISKO PRACY DS. PROJ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9640</wp:posOffset>
                </wp:positionH>
                <wp:positionV relativeFrom="paragraph">
                  <wp:posOffset>2540</wp:posOffset>
                </wp:positionV>
                <wp:extent cx="1090295" cy="676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EROWNIK DZIAŁU USŁUG OPIEKUŃ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53.3pt;mso-wrap-distance-left:9.05pt;mso-wrap-distance-right:9.05pt;mso-wrap-distance-top:0pt;mso-wrap-distance-bottom:0pt;margin-top:0.2pt;mso-position-vertical-relative:text;margin-left:6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IEROWNIK DZIAŁU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5045</wp:posOffset>
                </wp:positionH>
                <wp:positionV relativeFrom="paragraph">
                  <wp:posOffset>635</wp:posOffset>
                </wp:positionV>
                <wp:extent cx="1119505" cy="826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WIELOOSOBOW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OWISKO PRACY DS. RODZINY</w:t>
                              <w:br/>
                              <w:t>I INTERWENCJI SOCJ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65.05pt;mso-wrap-distance-left:9.05pt;mso-wrap-distance-right:9.05pt;mso-wrap-distance-top:0pt;mso-wrap-distance-bottom:0pt;margin-top:0pt;mso-position-vertical-relative:text;margin-left:57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WIELOOSOBOW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TANOWISKO PRACY DS. RODZINY</w:t>
                        <w:br/>
                        <w:t>I INTERWENCJI SOCJ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5520</wp:posOffset>
                </wp:positionH>
                <wp:positionV relativeFrom="paragraph">
                  <wp:posOffset>109855</wp:posOffset>
                </wp:positionV>
                <wp:extent cx="3810" cy="697865"/>
                <wp:effectExtent l="5080" t="635" r="5080" b="635"/>
                <wp:wrapNone/>
                <wp:docPr id="22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8.65pt" to="77.85pt,63.55pt" ID="Łącznik prostoliniowy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6795</wp:posOffset>
                </wp:positionH>
                <wp:positionV relativeFrom="paragraph">
                  <wp:posOffset>109855</wp:posOffset>
                </wp:positionV>
                <wp:extent cx="0" cy="22840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8.65pt" to="280.8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37015</wp:posOffset>
                </wp:positionH>
                <wp:positionV relativeFrom="paragraph">
                  <wp:posOffset>154940</wp:posOffset>
                </wp:positionV>
                <wp:extent cx="0" cy="2216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45pt,12.2pt" to="719.4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7175</wp:posOffset>
                </wp:positionH>
                <wp:positionV relativeFrom="paragraph">
                  <wp:posOffset>26035</wp:posOffset>
                </wp:positionV>
                <wp:extent cx="25298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2.05pt" to="719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7175</wp:posOffset>
                </wp:positionH>
                <wp:positionV relativeFrom="paragraph">
                  <wp:posOffset>26035</wp:posOffset>
                </wp:positionV>
                <wp:extent cx="0" cy="1600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2.05pt" to="520.2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75</wp:posOffset>
                </wp:positionH>
                <wp:positionV relativeFrom="paragraph">
                  <wp:posOffset>106680</wp:posOffset>
                </wp:positionV>
                <wp:extent cx="1905" cy="158115"/>
                <wp:effectExtent l="5080" t="635" r="5080" b="635"/>
                <wp:wrapNone/>
                <wp:docPr id="27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4pt" to="42.35pt,20.8pt" ID="Łącznik prostoliniowy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480</wp:posOffset>
                </wp:positionH>
                <wp:positionV relativeFrom="paragraph">
                  <wp:posOffset>106680</wp:posOffset>
                </wp:positionV>
                <wp:extent cx="1367155" cy="0"/>
                <wp:effectExtent l="0" t="5080" r="0" b="5080"/>
                <wp:wrapNone/>
                <wp:docPr id="28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8.4pt" to="150pt,8.4pt" ID="Łącznik prostoliniowy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9920</wp:posOffset>
                </wp:positionH>
                <wp:positionV relativeFrom="paragraph">
                  <wp:posOffset>106680</wp:posOffset>
                </wp:positionV>
                <wp:extent cx="5715" cy="1574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8.4pt" to="150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5990</wp:posOffset>
                </wp:positionH>
                <wp:positionV relativeFrom="paragraph">
                  <wp:posOffset>10795</wp:posOffset>
                </wp:positionV>
                <wp:extent cx="1142365" cy="5695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STĘPCA KIEROWNIKA DZIAŁU USŁUG OPIEKUŃ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85pt;mso-wrap-distance-left:9.05pt;mso-wrap-distance-right:9.05pt;mso-wrap-distance-top:0pt;mso-wrap-distance-bottom:0pt;margin-top:0.85pt;mso-position-vertical-relative:text;margin-left:4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STĘPCA KIEROWNIKA DZIAŁU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89535</wp:posOffset>
                </wp:positionV>
                <wp:extent cx="1195705" cy="4578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STĘPCA GŁ. KSIĘG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36.05pt;mso-wrap-distance-left:9.05pt;mso-wrap-distance-right:9.05pt;mso-wrap-distance-top:0pt;mso-wrap-distance-bottom:0pt;margin-top:7.0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STĘPCA GŁ. 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320</wp:posOffset>
                </wp:positionH>
                <wp:positionV relativeFrom="paragraph">
                  <wp:posOffset>88900</wp:posOffset>
                </wp:positionV>
                <wp:extent cx="137731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ZIAŁ FINANSOWO -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5.95pt;mso-wrap-distance-left:9.05pt;mso-wrap-distance-right:9.05pt;mso-wrap-distance-top:0pt;mso-wrap-distance-bottom:0pt;margin-top:7pt;mso-position-vertical-relative:text;margin-left:1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ZIAŁ FINANSOWO -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7175</wp:posOffset>
                </wp:positionH>
                <wp:positionV relativeFrom="paragraph">
                  <wp:posOffset>54610</wp:posOffset>
                </wp:positionV>
                <wp:extent cx="0" cy="2063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4.3pt" to="520.2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0185</wp:posOffset>
                </wp:positionH>
                <wp:positionV relativeFrom="paragraph">
                  <wp:posOffset>85725</wp:posOffset>
                </wp:positionV>
                <wp:extent cx="2549525" cy="635"/>
                <wp:effectExtent l="635" t="5080" r="635" b="5080"/>
                <wp:wrapNone/>
                <wp:docPr id="34" name="Łącznik prostoliniow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75pt" to="617.25pt,6.75pt" ID="Łącznik prostoliniowy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0185</wp:posOffset>
                </wp:positionH>
                <wp:positionV relativeFrom="paragraph">
                  <wp:posOffset>86360</wp:posOffset>
                </wp:positionV>
                <wp:extent cx="0" cy="146685"/>
                <wp:effectExtent l="5080" t="0" r="5080" b="0"/>
                <wp:wrapNone/>
                <wp:docPr id="35" name="Łącznik prostoliniow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8pt" to="416.55pt,18.3pt" ID="Łącznik prostoliniowy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07175</wp:posOffset>
                </wp:positionH>
                <wp:positionV relativeFrom="paragraph">
                  <wp:posOffset>95885</wp:posOffset>
                </wp:positionV>
                <wp:extent cx="0" cy="1371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7.55pt" to="520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39710</wp:posOffset>
                </wp:positionH>
                <wp:positionV relativeFrom="paragraph">
                  <wp:posOffset>85725</wp:posOffset>
                </wp:positionV>
                <wp:extent cx="0" cy="147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3pt,6.75pt" to="617.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1715</wp:posOffset>
                </wp:positionH>
                <wp:positionV relativeFrom="paragraph">
                  <wp:posOffset>57785</wp:posOffset>
                </wp:positionV>
                <wp:extent cx="1101090" cy="593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OWISKO D/S KONTROLI USŁUG OPIEKUŃ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6.7pt;mso-wrap-distance-left:9.05pt;mso-wrap-distance-right:9.05pt;mso-wrap-distance-top:0pt;mso-wrap-distance-bottom:0pt;margin-top:4.55pt;mso-position-vertical-relative:text;margin-left:48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NOWISKO D/S KONTROLI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9780</wp:posOffset>
                </wp:positionH>
                <wp:positionV relativeFrom="paragraph">
                  <wp:posOffset>57785</wp:posOffset>
                </wp:positionV>
                <wp:extent cx="1388745" cy="593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OWISKO PRACY DS. ADMINISTRAC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6.7pt;mso-wrap-distance-left:9.05pt;mso-wrap-distance-right:9.05pt;mso-wrap-distance-top:0pt;mso-wrap-distance-bottom:0pt;margin-top:4.55pt;mso-position-vertical-relative:text;margin-left:3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NOWISKO PRACY DS.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43775</wp:posOffset>
                </wp:positionH>
                <wp:positionV relativeFrom="paragraph">
                  <wp:posOffset>57785</wp:posOffset>
                </wp:positionV>
                <wp:extent cx="1104900" cy="5943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ELOOSOBOWE STANOWISKO PRACY - OPIEKUN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6.8pt;mso-wrap-distance-left:9.05pt;mso-wrap-distance-right:9.05pt;mso-wrap-distance-top:0pt;mso-wrap-distance-bottom:0pt;margin-top:4.55pt;mso-position-vertical-relative:text;margin-left:5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IELOOSOBOWE STANOWISKO PRACY - OPIEKUN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115570</wp:posOffset>
                </wp:positionV>
                <wp:extent cx="9328785" cy="9525"/>
                <wp:effectExtent l="635" t="5080" r="635" b="5080"/>
                <wp:wrapNone/>
                <wp:docPr id="4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1pt" to="718pt,9.8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42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1pt" to="51.45pt,28.1pt" ID="Łącznik prostoliniowy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257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9.1pt" to="119.1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121285</wp:posOffset>
                </wp:positionV>
                <wp:extent cx="0" cy="2419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9.55pt" to="184.5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0" cy="24193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pt" to="261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734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9.1pt" to="424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9.1pt" to="501.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64400</wp:posOffset>
                </wp:positionH>
                <wp:positionV relativeFrom="paragraph">
                  <wp:posOffset>125095</wp:posOffset>
                </wp:positionV>
                <wp:extent cx="0" cy="23241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9.85pt" to="57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69910</wp:posOffset>
                </wp:positionH>
                <wp:positionV relativeFrom="paragraph">
                  <wp:posOffset>125095</wp:posOffset>
                </wp:positionV>
                <wp:extent cx="0" cy="2419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9.85pt" to="643.3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817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9.1pt" to="347.1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1pt" to="-16.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19235</wp:posOffset>
                </wp:positionH>
                <wp:positionV relativeFrom="paragraph">
                  <wp:posOffset>129540</wp:posOffset>
                </wp:positionV>
                <wp:extent cx="0" cy="2419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05pt,10.2pt" to="718.0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6295</wp:posOffset>
                </wp:positionH>
                <wp:positionV relativeFrom="paragraph">
                  <wp:posOffset>210820</wp:posOffset>
                </wp:positionV>
                <wp:extent cx="1179830" cy="777875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72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STANOWISKO PRACY DS. OBSŁUGI SPRZETU KOMPUTEROWEGO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5.85pt;margin-top:16.55pt;width:92.85pt;height:6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STANOWISKO PRACY DS. OBSŁUGI SPRZETU KOMPUTEROWEG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73355</wp:posOffset>
                </wp:positionV>
                <wp:extent cx="1179195" cy="85344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IELOOSOBOWE STANOWISKO PRACY DS. ANALIZ I SPRAWOZDAWCZOŚCI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13.6pt;width:92.8pt;height:6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IELOOSOBOWE STANOWISKO PRACY DS. ANALIZ I SPRAWOZDAWCZOŚCI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27965</wp:posOffset>
                </wp:positionV>
                <wp:extent cx="1179195" cy="743585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STANOWISKO PRACY DS. OBSŁUGI TECHNICZNEJ OŚRODKA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7.95pt;width:92.8pt;height:5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STANOWISKO PRACY DS. OBSŁUGI TECHNICZNEJ OŚRODK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3345</wp:posOffset>
                </wp:positionH>
                <wp:positionV relativeFrom="paragraph">
                  <wp:posOffset>93980</wp:posOffset>
                </wp:positionV>
                <wp:extent cx="1179195" cy="101155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IELOOSOBOWE STANOWISKO PRACY DS. ZABEZPIECZENIA REALIZACJI ŚWIADZCEŃ SPOŁECZNYCH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4pt;margin-top:7.4pt;width:92.8pt;height:7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IELOOSOBOWE STANOWISKO PRACY DS. ZABEZPIECZENIA REALIZACJI ŚWIADZCEŃ SPOŁECZNYCH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226695</wp:posOffset>
                </wp:positionV>
                <wp:extent cx="1179195" cy="74612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STANOWISKO PRACY DS. BEZDOMNOŚCI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5pt;margin-top:17.85pt;width:92.8pt;height:5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STANOWISKO PRACY DS. BEZDOMNOŚCI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4630</wp:posOffset>
                </wp:positionH>
                <wp:positionV relativeFrom="paragraph">
                  <wp:posOffset>41910</wp:posOffset>
                </wp:positionV>
                <wp:extent cx="1179195" cy="1124585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11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IELOOSOBOWE STANOWISKO PRACY  TERENOWYCH PRACOWNIKÓW SOCJALNYCH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5pt;margin-top:3.3pt;width:92.8pt;height:8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IELOOSOBOWE STANOWISKO PRACY  TERENOWYCH PRACOWNIKÓW SOCJALNYCH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2945</wp:posOffset>
                </wp:positionH>
                <wp:positionV relativeFrom="paragraph">
                  <wp:posOffset>147320</wp:posOffset>
                </wp:positionV>
                <wp:extent cx="1179195" cy="92392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IELOOSOBOWE STANOWISKO DS. DODATKÓW MIESZKANIOWYCH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4pt;margin-top:11.6pt;width:92.8pt;height:7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IELOOSOBOWE STANOWISKO DS. DODATKÓW MIESZKANIOWYCH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4805</wp:posOffset>
                </wp:positionH>
                <wp:positionV relativeFrom="paragraph">
                  <wp:posOffset>215265</wp:posOffset>
                </wp:positionV>
                <wp:extent cx="1179195" cy="76898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IELOOSOBOWE STANOWISKO  PRACY- SPRZĄTACZKA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2pt;margin-top:16.95pt;width:92.8pt;height:6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IELOOSOBOWE STANOWISKO  PRACY- SPRZĄTACZK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3645</wp:posOffset>
                </wp:positionH>
                <wp:positionV relativeFrom="paragraph">
                  <wp:posOffset>217170</wp:posOffset>
                </wp:positionV>
                <wp:extent cx="1179195" cy="78359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IELOOSOBOWE STANOWISKO PRACY - GONIEC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35pt;margin-top:17.05pt;width:92.8pt;height:6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IELOOSOBOWE STANOWISKO PRACY - GONIEC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9585</wp:posOffset>
                </wp:positionH>
                <wp:positionV relativeFrom="paragraph">
                  <wp:posOffset>231775</wp:posOffset>
                </wp:positionV>
                <wp:extent cx="1179195" cy="74739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STANOWISKO PRACY DS. ZAOPATRZENIA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8.25pt;width:92.8pt;height:5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STANOWISKO PRACY DS. ZAOPATRZENI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97570</wp:posOffset>
                </wp:positionH>
                <wp:positionV relativeFrom="paragraph">
                  <wp:posOffset>145415</wp:posOffset>
                </wp:positionV>
                <wp:extent cx="1179195" cy="93662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STANOWISKO PRACY DS. ARCHIWUM ZAKŁADOWEGO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15pt;margin-top:11.45pt;width:92.8pt;height:73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STANOWISKO PRACY DS. ARCHIWUM ZAKŁADOWEG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głoszone w Dz. U. z 2002 r. Nr23, poz. 220, Nr 62, poz. 558, Nr 113, poz. 984, Nr 153, poz. 1271 i Nr 214, poz. 1806, z 2003 r. Nr 80, poz. 717 i Nr 162, poz. 1568, z 2004 r. Nr 102, poz. 1055 i Nr 116, poz. 1203, z 2005 r. Nr 172, poz. 1441 i Nr 175, poz. 1457, z 2006 r. Nr17, poz. 128 i Nr 181, poz. 1337, z 2007 r. Nr 48, poz. 327, Nr 238, poz. 974 i  Nr 173, poz. 1218,  z 2008 r. Nr 180, poz. 1111                i Nr 223, poz. 1458, z 2009 r. Nr 52, poz. 420 i Nr 157, poz. 1241 oraz z 2010 r. Nr 28, poz. 142, Nr 40, poz. 230 i Nr 106, poz. 6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8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cs="Calibri"/>
    </w:rPr>
  </w:style>
  <w:style w:type="character" w:styleId="ZnakZnak1">
    <w:name w:val=" Znak Znak1"/>
    <w:basedOn w:val="Domylnaczcionkaakapitu"/>
    <w:qFormat/>
    <w:rPr>
      <w:rFonts w:cs="Calibri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ind w:left="-709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3:00Z</dcterms:created>
  <dc:creator>Małgorzata Paluszkiewicz</dc:creator>
  <dc:description/>
  <cp:keywords/>
  <dc:language>en-US</dc:language>
  <cp:lastModifiedBy>MPieranska</cp:lastModifiedBy>
  <cp:lastPrinted>2011-05-04T10:41:00Z</cp:lastPrinted>
  <dcterms:modified xsi:type="dcterms:W3CDTF">2011-05-11T11:03:00Z</dcterms:modified>
  <cp:revision>11</cp:revision>
  <dc:subject/>
  <dc:title/>
</cp:coreProperties>
</file>