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Zarządzenie Nr  185/201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dnia 22 sierpnia 2011 r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harmonogramu wdrożenia ustawy z dnia 1 lipca 2011 r.                      o zmianie ustawy o utrzymaniu czystości i porządku w gminach oraz niektórych innych usta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30  ustawy z dnia 8 marca 1990 r. o samorządzie gminnym              (t. j. Dz. U. z 2001 r. Nr 142, poz. 1591)  w związku z art. 3 ustawy z dnia 13 września             1996 r. o utrzymaniu w czystości i porządku w gminach (t. j. Dz. U z 2005 r. Nr 236,                 poz. 2008; ze zm.), zarządza się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. Określa się harmonogram  prac związanych z wdrożeniem ustawy z dnia 1 lipca 2011 r. o zmianie ustawy o utrzymaniu czystości i porządku w gminach oraz niektórych innych ustaw (Dz. U, Nr 152, poz. 897) w brzmieniu zawartym w załączniku do niniejszego zarząd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. Odpowiedzialnymi za nadzór nad realizacją ww. harmonogramu czynię Sekretarza Miasta i Skarbnika Mias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§ 3. Zarządzenie wchodzi w życie z dniem podjęcia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140" w:hanging="0"/>
        <w:rPr/>
      </w:pPr>
      <w:r>
        <w:rPr/>
        <w:t>Prezydent</w:t>
      </w:r>
    </w:p>
    <w:p>
      <w:pPr>
        <w:pStyle w:val="Normal"/>
        <w:ind w:left="4140" w:hanging="0"/>
        <w:jc w:val="center"/>
        <w:rPr>
          <w:b/>
          <w:b/>
          <w:sz w:val="28"/>
        </w:rPr>
      </w:pPr>
      <w:r>
        <w:rPr>
          <w:b/>
          <w:sz w:val="28"/>
        </w:rPr>
        <w:t>Miasta Inowrocławia</w:t>
      </w:r>
    </w:p>
    <w:p>
      <w:pPr>
        <w:pStyle w:val="Normal"/>
        <w:ind w:left="4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40" w:hanging="0"/>
        <w:jc w:val="center"/>
        <w:rPr>
          <w:b/>
          <w:b/>
          <w:sz w:val="28"/>
        </w:rPr>
      </w:pPr>
      <w:r>
        <w:rPr>
          <w:b/>
          <w:sz w:val="28"/>
        </w:rPr>
        <w:t>Ryszard Brejza</w:t>
      </w:r>
    </w:p>
    <w:p>
      <w:pPr>
        <w:pStyle w:val="Normal"/>
        <w:ind w:left="4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2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łącznik do zarządze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zydenta Miasta Inowrocław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85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2 sierpnia 2011 r.</w:t>
            </w:r>
          </w:p>
        </w:tc>
      </w:tr>
    </w:tbl>
    <w:p>
      <w:pPr>
        <w:pStyle w:val="Normal"/>
        <w:ind w:left="4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rmonogram prac związanych z wdrożeniem ustawy z dnia 1 lipca 2011 r. o zmianie ustawy z dnia 1 lipca 2011 r. o zmianie ustawy o utrzymaniu czystości i porządku w gminach oraz niektórych innych usta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240"/>
        <w:gridCol w:w="2520"/>
        <w:gridCol w:w="2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n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dpowiedzial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stanu gospodarki odpadami w mieście wg wymogów określonych ustawą z dnia 1 lipca 2011 r. o zmianie ustawy o utrzymaniu czystości i porządku w gmin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IX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rząd PGKiM s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 o.o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czelnik WGK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worzenie rejestru działalności regulowa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/2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czelnik WG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gotowanie przetargu na odbiór i zagospodarowanie odpad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/2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czelnik WGK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I Zastępca Prezy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enta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enie przetarg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/2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ecjalista ds. za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ówień publi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znych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racowanie Regulaminu utrzymania czystości w gmina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.VI.2012 r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czelnik WGK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e Regulaminu utrzymania czystości w gmin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kwartał 2012 r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ja Rady Miejskiej Inowrocław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uchwa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określenia stawek opłat za gospodarowanie odpadami komunalny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V/2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czelnik WGK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czelnik WBF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terminu, częstotliwości i trybu uiszczania opła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V/2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czelnik WGK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czelnik WBF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wzoru deklaracji o wysokości opłaty za gospodarowanie odpadami, terminu składania pierwszej deklaracji o wysokości opłaty za gospodarowanie odpadami komunalny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V/2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czelnik WGK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czelnik WBF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szczegółowego sposobu i zakresu świadczenia usług w zakresie odbierania odpadów komunalnych od właścicieli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V/2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czelnik WGK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czelnik WBF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e uchwał wymienionych w punkcie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/2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esja Rad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Miejski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nowrocławia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 zatrudnienia w WG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/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/20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etat  Naczelnik WKP, pozostałe etaty WKP niezbędne wg kalkulacji sporządzonej przez Naczelnika WGK i WBF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kampanii informacyj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kwartał 2012 r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GK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24:00Z</dcterms:created>
  <dc:creator>MPieranska</dc:creator>
  <dc:description/>
  <cp:keywords/>
  <dc:language>en-US</dc:language>
  <cp:lastModifiedBy>MPieranska</cp:lastModifiedBy>
  <dcterms:modified xsi:type="dcterms:W3CDTF">2011-08-22T12:27:00Z</dcterms:modified>
  <cp:revision>3</cp:revision>
  <dc:subject/>
  <dc:title/>
</cp:coreProperties>
</file>